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6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58000" cy="100584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39.95pt;height:791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56"/>
          <w:szCs w:val="48"/>
        </w:rPr>
        <w:t>Уважаемые родители!</w:t>
      </w:r>
    </w:p>
    <w:p>
      <w:pPr>
        <w:pStyle w:val="Normal"/>
        <w:jc w:val="center"/>
        <w:rPr>
          <w:b/>
          <w:b/>
          <w:bCs/>
          <w:color w:val="0000CC"/>
          <w:sz w:val="20"/>
          <w:szCs w:val="20"/>
        </w:rPr>
      </w:pPr>
      <w:r>
        <w:rPr>
          <w:b/>
          <w:bCs/>
          <w:color w:val="0000C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Время работы детского сада с 7.00 - 19.0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Прием детей в группу с 7.00 до 8.45 (с 9.00 начинается организованная образовательная и развивающая деятельность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Если вы привели ребенка после начала занятий, пожалуйста, разденьте его и подождите вместе с ним до ближайшего перерыв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Педагоги готовы беседовать с вами о вашем ребенке утром до 8.10 и вечером после 17.00. В другое время воспитатель занимается с детьми, и отвлекать его нельз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О необходимости привести или забрать ребенка в неурочное время, просим сообщать заране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О невозможности прихода ребенка в ДОУ по болезни или другим уважительным причинам просим сообща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Спорные и конфликтные ситуации нужно решать в отсутствии дет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i/>
          <w:color w:val="0000CC"/>
          <w:sz w:val="28"/>
          <w:szCs w:val="28"/>
        </w:rPr>
        <w:t>Если вы не смогли решить какой – либо вопрос с воспитателем группы, обратитесь к заведующей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Просим Вас не давать ребенку с собой в детский сад конфеты, печенье, жевательную резинку и т.п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i/>
          <w:color w:val="0000CC"/>
          <w:sz w:val="28"/>
          <w:szCs w:val="28"/>
        </w:rPr>
        <w:t>Не рекомендуем надевать ребенку золотые, серебрянные украшения и давать дорогостоящие игрушки. Напоминаем, что детский сад не несет ответственности за их порчу или утерю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i/>
          <w:color w:val="0000CC"/>
          <w:sz w:val="28"/>
          <w:szCs w:val="28"/>
        </w:rPr>
        <w:t xml:space="preserve">Дорогие родители,  проверяйте содержимое карманов в одежде ребенка на наличие опасных предметов (колющих, режущих, медикаментов и т.п.).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 xml:space="preserve">Тщательно проверяйте завязки и застежки на одежде и обуви.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Запрещается приносить в детский сад игрушки, имитирующие оружи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В группе детям не разрешается бить и обижать друг друга, брать без разрешения личные вещи, в том числе принесенные из дома игрушки других детей, портить и ломать результаты труда других дет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Приводить в детский сад детей здоровыми и опрятны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i/>
          <w:color w:val="0000CC"/>
          <w:sz w:val="28"/>
          <w:szCs w:val="28"/>
        </w:rPr>
        <w:t>Ежемесячно производить оплату за пребывание ребенка в детском саду   до 20 числа (даже в том случае, если вы отходили несколько дней в месяце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 xml:space="preserve">Ребенок, не посещающий детский сад более 3-х дней, должен иметь справку от врача.       </w:t>
      </w:r>
    </w:p>
    <w:p>
      <w:pPr>
        <w:pStyle w:val="TextBodyIndent"/>
        <w:spacing w:lineRule="auto" w:line="276"/>
        <w:ind w:left="0" w:hanging="0"/>
        <w:rPr>
          <w:b/>
          <w:b/>
          <w:bCs/>
          <w:i/>
          <w:i/>
          <w:iCs/>
          <w:color w:val="0000CC"/>
          <w:sz w:val="28"/>
          <w:szCs w:val="28"/>
        </w:rPr>
      </w:pPr>
      <w:r>
        <w:rPr>
          <w:b/>
          <w:bCs/>
          <w:i/>
          <w:iCs/>
          <w:color w:val="0000CC"/>
          <w:sz w:val="28"/>
          <w:szCs w:val="28"/>
        </w:rPr>
        <w:t>Просим Вас в семье поддерживать эти требования.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дминистрация ДОУ.               </w:t>
      </w:r>
      <w:r>
        <w:rPr>
          <w:vanish/>
          <w:sz w:val="28"/>
          <w:szCs w:val="28"/>
        </w:rPr>
        <w:drawing>
          <wp:inline distT="0" distB="0" distL="0" distR="0">
            <wp:extent cx="144780" cy="144780"/>
            <wp:effectExtent l="0" t="0" r="0" b="0"/>
            <wp:docPr id="2" name="mso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color w:val="FF0000"/>
      <w:sz w:val="4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20:00Z</dcterms:created>
  <dc:creator>Ирина</dc:creator>
  <dc:description/>
  <cp:keywords/>
  <dc:language>en-US</dc:language>
  <cp:lastModifiedBy>Ирина</cp:lastModifiedBy>
  <cp:lastPrinted>2012-12-12T12:11:00Z</cp:lastPrinted>
  <dcterms:modified xsi:type="dcterms:W3CDTF">2013-03-26T13:15:00Z</dcterms:modified>
  <cp:revision>23</cp:revision>
  <dc:subject/>
  <dc:title/>
</cp:coreProperties>
</file>