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095"/>
      </w:tblGrid>
      <w:tr>
        <w:trPr/>
        <w:tc>
          <w:tcPr>
            <w:tcW w:w="6077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 xml:space="preserve">на Общем собрании работников МБДОУ№189 </w:t>
            </w:r>
          </w:p>
          <w:p>
            <w:pPr>
              <w:pStyle w:val="Normal"/>
              <w:rPr/>
            </w:pPr>
            <w:r>
              <w:rPr/>
              <w:t>«Детский сад комбинированного ви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8.05.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Родительского коми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ДОУ№189 «Детский сад комбинирован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/ О.О.Рачек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МБДОУ№189 «Детский сад комбинированного ви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И.А Коз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каз №29/1 от 29.05.2015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едагогическом совет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ДОУ №189 «Детский сад комбинированного вида»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мерово, 201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ее положение о Педагогическом совете МБДОУ №189 «Детский сад комбинированного вида» (далее – Педагогический совет) разработано для МБДОУ№189 «Детский сад комбинированного вида». </w:t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еятельность Педагогического совета регламентируется Федеральным законом от 29.12.2012 №273 – 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Российской Федерации от 30 августа 2013 г. №1014 г. Москва, </w:t>
      </w:r>
      <w:r>
        <w:rPr>
          <w:color w:val="000000"/>
          <w:spacing w:val="-1"/>
        </w:rPr>
        <w:t xml:space="preserve">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г. №293, Приказом Министерства образования и науки Российской Федерации от 17.10.2013 №1155 «Об утверждении федерального государственного стандарта дошкольного образования», Приказом Министерства образования и науки РФ от 07.04.2014 №276 «Об утверждении Порядка проведения аттестации педагогических работников организаций, осуществляющих образовательную деятельность» и другими нормативными документами Министерства образования и науки Российской Федерации, Уставом МБДОУ№189. </w:t>
      </w:r>
    </w:p>
    <w:p>
      <w:pPr>
        <w:pStyle w:val="Style14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дагогический совет – коллегиальный орган управления образовательным учреждени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В состав Педагогического совета входит: руководитель образовательного учреждения, все педагогические работники, а также медицинские работники образовательного 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едагогический совет осуществляет общее управление педагогической деятельностью образовательного 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Срок полномочий Педагогического совета – до момента ликвидации образовательного учрежд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Заседание Педагогического совета правомочно, если на нем присутствует не менее половины состава плюс один челове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bCs/>
          <w:sz w:val="24"/>
        </w:rPr>
        <w:t>Основные задачи Педагогического совет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</w:rPr>
        <w:t>ориентировать деятельность педагогического коллектива образовательного учреждения на   совершенствование образовательного процесса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</w:rPr>
        <w:t>изучать и внедрять в практическую деятельность педагогических работников достижения педагогической науки и передового педагогического опыта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решать вопросы  об организации образовательного процесса с деть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Функции Педагогического совета</w:t>
      </w:r>
    </w:p>
    <w:p>
      <w:pPr>
        <w:pStyle w:val="TextBody"/>
        <w:ind w:lef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Определяет направления педагогической деятельности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6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iCs/>
          <w:szCs w:val="28"/>
        </w:rPr>
        <w:t>Разрабатывает  образовательные программы дошкольного образования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Рассматривает вопросы дополнительного профессионального образования педагогических работников (</w:t>
      </w:r>
      <w:r>
        <w:rPr>
          <w:iCs/>
          <w:szCs w:val="28"/>
        </w:rPr>
        <w:t>повышения квалификации, профессиональной перепо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Обсуждает вопросы содержания, форм и методов образовательного процесса, планирование педагоги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Организует выявление, обобщение, внедрение педагогического опы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Заслушивает отчёты руководителя образовательного учреждения о создании условий для реализации образовательных 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Выполняет иные  функции в соответствии с локальными нормативными актами образовательного учреждения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Организация деятельности Педагогического совет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Заседание Педагогического совета созывается не реже 1 раза в квартал, в соответствии с годовым планом работы образовательного учрежд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Решение Педагогического совета считается принятым, если за него проголосовало 50% плюс один голос присутствующих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spacing w:lineRule="auto" w:line="276"/>
        <w:rPr>
          <w:sz w:val="24"/>
        </w:rPr>
      </w:pPr>
      <w:r>
        <w:rPr>
          <w:sz w:val="24"/>
        </w:rPr>
        <w:t>Решение, принятое в пределах компетенции Педагогического совета и не противоречащее законодательству, является основанием для издания руководителем образовательного учреждения соответствующего приказа, обязательного для исполнения всеми участниками образовательного процес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Педагогический совет  избирает  председателя на добровольной основе сроком на 1 год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76"/>
        <w:rPr>
          <w:sz w:val="24"/>
        </w:rPr>
      </w:pPr>
      <w:r>
        <w:rPr>
          <w:sz w:val="24"/>
        </w:rPr>
        <w:t>Председатель Педагогического сове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>а) организует деятельность Педагогического совета в Учрежд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>б) определяет повестку заседания  Педагогического сов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>в) контролирует выполнение решений Педагогического сов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>г) отчитывается  о деятельности Педагогического 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Взаимосвязи Педагогического совета с органами управления учреждения</w:t>
      </w:r>
    </w:p>
    <w:p>
      <w:pPr>
        <w:pStyle w:val="Normal"/>
        <w:spacing w:lineRule="auto" w:line="276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едагогический совет  организует взаимодействие с другими орга</w:t>
        <w:softHyphen/>
        <w:t>нами управления учреждением: Общее собрание работников учреждения, Роди</w:t>
        <w:softHyphen/>
        <w:t>тельский комит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и ответственность Педагогического совет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8"/>
        </w:numPr>
        <w:spacing w:lineRule="auto" w:line="276"/>
        <w:rPr>
          <w:sz w:val="24"/>
        </w:rPr>
      </w:pPr>
      <w:r>
        <w:rPr>
          <w:sz w:val="24"/>
        </w:rPr>
        <w:t>Педагогический совет имеет право: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принимать окончательное решение по спорным вопросам, входящим в его компетенцию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4"/>
        </w:rPr>
        <w:t>рекомендовать членов педагогического коллектива к поощрению;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каждый член Педагогического совета имеет право принимать участие в управлении педагогическим процессом образовательного учреждения;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каждый член Педагогического совета при несогласии с решением последнего вправе высказывать свое мотивированное мнение, которое должно быть занесено в протоко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spacing w:lineRule="auto" w:line="276"/>
        <w:rPr>
          <w:sz w:val="24"/>
        </w:rPr>
      </w:pPr>
      <w:r>
        <w:rPr>
          <w:sz w:val="24"/>
        </w:rPr>
        <w:t>Педагогический совет ответственен: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</w:rPr>
        <w:t>за невыполнение, выполнение в неполном объеме закрепленных за ним задач и функций;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4"/>
        </w:rPr>
      </w:pPr>
      <w:r>
        <w:rPr>
          <w:sz w:val="24"/>
        </w:rPr>
        <w:t>за соответствие принимаемых решений законодательству Российской Федерации,  нормативно-правовым актам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лопроизводство Педагогического совет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Заседания Педагогического совета оформляется протоколом, который подписывается председателем и секретарем Педагогического совета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rPr/>
      </w:pPr>
      <w:r>
        <w:rPr>
          <w:sz w:val="24"/>
        </w:rPr>
        <w:t>В протоколе фиксируе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количество присутствующих (отсутствующих) членов Педагогического сове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приглашенные (ФИО, должность);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повестка дня;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 xml:space="preserve">ход обсуждения вопросов, выносимых на Педагогический совет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предложения, рекомендации и замечания членов Педагогического совета и приглашенных лиц.     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Нумерация протоколов ведется от начала учебного год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8"/>
        </w:numPr>
        <w:rPr/>
      </w:pPr>
      <w:r>
        <w:rPr>
          <w:sz w:val="24"/>
        </w:rPr>
        <w:t>Протоколы заседаний Педагогического совета входят в номенклатуру дел,  хранятся постоянно в учреждении и передаются по акт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9:00Z</dcterms:created>
  <dc:creator>Ирина</dc:creator>
  <dc:description/>
  <cp:keywords/>
  <dc:language>en-US</dc:language>
  <cp:lastModifiedBy>1</cp:lastModifiedBy>
  <cp:lastPrinted>2014-02-06T08:18:00Z</cp:lastPrinted>
  <dcterms:modified xsi:type="dcterms:W3CDTF">2015-06-09T06:29:00Z</dcterms:modified>
  <cp:revision>24</cp:revision>
  <dc:subject/>
  <dc:title>«Утверждаю»</dc:title>
</cp:coreProperties>
</file>