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92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ru-RU"/>
              </w:rPr>
              <w:t xml:space="preserve">ПУБЛИЧНЫЙ  ДОКЛАД                                                                                 муниципального бюджетного дошкольного образовательного учреждения № 189 «Детский сад комбинированного вида»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ru-RU"/>
              </w:rPr>
              <w:t>за 2015 – 2016  учебный год.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 образовательного учреждения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1"/>
                <w:numId w:val="14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Полное официальное наименование Учреждения – муниципальное бюджетное дошкольное образовательное учреждение № 189 «Детский сад комбинированного вид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Сокращенное официальное наименование Учреждения: МБДОУ № 189 «Детский сад комбинированного вид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Тип Учреждения – дошкольное образовательное учрежде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Место нахождения Учреждения: Россия, 650002, город Кемерово, улица Юрия Смирнова, 16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Учреждение является юридическим лицом, самостоятельно осуществляющим свою финансово-хозяйственную деятельность. Имеет в оперативном управлении обособленное имущество, самостоятельный баланс,  лицевые счёта в органах федерального казначейства, печать утверждённого образца со своим наименованием, бланки. Учреждение вправе от своего имени приобретать и осуществлять имущественные и личные неимущественные права, нести обяз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Учреждение находится в ведении управления образования администрации города Кемерово и входит в муниципальную систему образования, действующую на территории города Кемеров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Учредителем Учреждения является муниципальное образование город Кемерово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Функции и полномочия учредителя осуществляются администрацией города Кемерово  в лице комитета по управлению муниципальным имуществом города Кемерово (далее – Учредитель), управления образования администрации города Кемерово в порядке, установленном  нормативными правовыми  актами органов местного  самоуправления и настоящим Уста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Место нахождения Учредителя: Россия, 650000, город Кемерово, ул. Притомская набережная, дом 7.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4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536"/>
            </w:tblGrid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Год основания </w:t>
                  </w:r>
                </w:p>
                <w:p>
                  <w:pPr>
                    <w:pStyle w:val="Style18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тского сада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lineRule="auto" w:line="360" w:before="280" w:after="0"/>
                    <w:rPr/>
                  </w:pPr>
                  <w:r>
                    <w:rPr/>
                    <w:t>1982-основное здание/1988 - пристро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Лицензия на осуществление образовательной деятельности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Государственной службой по надзору и контролю в сфере образования Кемеровской области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5630 от 25.12.2015 г. серия 42Л01 №000267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Лицензия на право осуществления медицинской деятельности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правление лицензирования медико-фармацевтических видов деятельности Кемеров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ЛО-42-01-002435 от 28.11.2013 г. серия ЛО №000181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лефон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lineRule="auto" w:line="360" w:before="280" w:after="0"/>
                    <w:rPr/>
                  </w:pPr>
                  <w:r>
                    <w:rPr/>
                    <w:t>Тел: 8 (3842) 64-34-1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фициальный сайт в сети Интернет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mdou189.ucoz.ru/</w:t>
                    </w:r>
                  </w:hyperlink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электронной почты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mdou189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ru</w:t>
                    </w:r>
                  </w:hyperlink>
                  <w:r>
                    <w:rPr>
                      <w:color w:val="4682B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4"/>
        </w:numPr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Основные цели и направления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Heading2"/>
        <w:numPr>
          <w:ilvl w:val="1"/>
          <w:numId w:val="14"/>
        </w:numPr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уководство ДОУ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Учреждением осуществляется в соответствии с действующим законодательством и Уставом МБДОУ№189. Управление Учреждением осуществляется на принципах самоуправления и единоначалия. </w:t>
      </w:r>
      <w:r>
        <w:rPr/>
        <w:t xml:space="preserve">Непосредственное руководство Учреждением осуществляет  заведующая, назначаемая на должность и освобождаемая от должности  управлением образования администрации города Кемерово, в порядке, установленном нормативными правовыми актами органов местного самоуправления. </w:t>
      </w:r>
      <w:r>
        <w:br w:type="page"/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Руководит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ДОУ и его структурных подразделений</w:t>
      </w:r>
    </w:p>
    <w:p>
      <w:pPr>
        <w:pStyle w:val="21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11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Заведующа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Козлова Ирина Александр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тарший воспитат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Хлыстова Ирина Геннадьевна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lang w:val="ru-RU"/>
              </w:rPr>
              <w:t xml:space="preserve">Коррекционно-педагогическая </w:t>
            </w:r>
            <w:r>
              <w:rPr>
                <w:b/>
              </w:rPr>
              <w:t>служб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итель-логопе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Орехова Ольга Олег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Бебякина Ольга Василье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/>
              <w:t>Педагог-психо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Юлдашева Анна Викторовна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лужб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Врач-педиат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Гладкая Татьяна Виктор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таршая медицинская сест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Кузьмакова Валенти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4"/>
        </w:numPr>
        <w:spacing w:before="280" w:after="280"/>
        <w:jc w:val="center"/>
        <w:rPr>
          <w:b/>
          <w:b/>
        </w:rPr>
      </w:pPr>
      <w:r>
        <w:rPr>
          <w:b/>
        </w:rPr>
        <w:t xml:space="preserve">Контингент воспитанников на 01.09.2015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/>
        <w:t>В 2015-2016 учебном году в детский сад принимаются дети с 3 до 7 лет (в группы компенсирующей направленности с 2 до 7 лет) в соответствии с Правилами приема в МБДОУ№189 «Детский сад комбинированного вида».</w:t>
      </w:r>
      <w:r>
        <w:rPr>
          <w:sz w:val="28"/>
          <w:szCs w:val="28"/>
        </w:rPr>
        <w:t xml:space="preserve"> </w:t>
      </w:r>
      <w:r>
        <w:rPr>
          <w:szCs w:val="28"/>
        </w:rPr>
        <w:t>Порядок комплектования детьми Учреждения: контингент воспитанников формируется в соответствии с их возрастом, видом Учреждения; количество групп в Учреждении определено исходя из их предельной наполняемости, принятой в соответствии с требованиями санитарных норм и условий образовательного процесса: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общеразвивающей направленности 3-4 лет – 25 воспитанников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общеразвивающей направленности 4-5 лет – 25 воспитанников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общеразвивающей направленности 5-6 лет – 24 воспитанников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общеразвивающей направленности 6-7 лет – 26 воспитанников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компенсирующей направленности 2-4 лет – 16 воспитанников</w:t>
      </w:r>
    </w:p>
    <w:p>
      <w:pPr>
        <w:pStyle w:val="Style20"/>
        <w:numPr>
          <w:ilvl w:val="0"/>
          <w:numId w:val="11"/>
        </w:numPr>
        <w:spacing w:lineRule="auto" w:line="360"/>
        <w:rPr/>
      </w:pPr>
      <w:r>
        <w:rPr/>
        <w:t>группа компенсирующей направленности 5-7 лет – 19 воспитанников</w:t>
      </w:r>
    </w:p>
    <w:p>
      <w:pPr>
        <w:pStyle w:val="Style20"/>
        <w:spacing w:lineRule="auto" w:line="360"/>
        <w:ind w:left="720" w:hanging="0"/>
        <w:rPr/>
      </w:pPr>
      <w:r>
        <w:rPr>
          <w:b/>
        </w:rPr>
        <w:t>Итого: 135 воспитанников</w:t>
      </w:r>
      <w:r>
        <w:rPr/>
        <w:t>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 Условия осуществления образовательного процесс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1. Режим деятельности ДОУ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Продолжительность рабочей недели – 5 дней.</w:t>
      </w:r>
    </w:p>
    <w:p>
      <w:pPr>
        <w:pStyle w:val="Style18"/>
        <w:spacing w:lineRule="auto" w:line="360" w:before="280" w:after="280"/>
        <w:contextualSpacing/>
        <w:rPr/>
      </w:pPr>
      <w:r>
        <w:rPr/>
        <w:t xml:space="preserve">Длительность работы дошкольного учреждения - 12 часов, кроме выходных (суббота, воскресенье), государственных праздничных и нерабочих дней. </w:t>
      </w:r>
    </w:p>
    <w:p>
      <w:pPr>
        <w:pStyle w:val="Style18"/>
        <w:spacing w:lineRule="auto" w:line="360" w:before="280" w:after="280"/>
        <w:contextualSpacing/>
        <w:rPr/>
      </w:pPr>
      <w:r>
        <w:rPr/>
        <w:t>Продолжительность пребывания детей в ДОУ - с 7.00.до 19.00.</w:t>
      </w:r>
    </w:p>
    <w:p>
      <w:pPr>
        <w:pStyle w:val="Normal"/>
        <w:rPr>
          <w:rStyle w:val="StrongEmphasis"/>
          <w:color w:val="008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 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Устав МБДОУ № 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 xml:space="preserve">»;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ПиН 2.4.1.3049-13 от  15.05.2013г.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от 17 октября 2013г. № 115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государственного образовательного стандарта дошкольного образования</w:t>
      </w:r>
      <w:r>
        <w:rPr/>
        <w:t>»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Общеобразовательная программа МБДОУ № 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>»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Приказ Министерства образования и науки Российской Федерации от 30 августа 2013 года №1014 г.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Коллектив дошкольного образовательного учреждения реализует основную общеобразовательную программу дошкольного образования МБДОУ№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>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грамма состоит из двух част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язательной ча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язатель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Часть, формируемая участниками образовательных отношений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ъем обязательной части программы составляет 60% от её общего объёма,  а объём части, формируемой участниками образовательных отношений - 40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учебный план включены образовательные област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знавательн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2.  </w:t>
      </w:r>
      <w:r>
        <w:rPr>
          <w:rFonts w:cs="Times New Roman CYR" w:ascii="Times New Roman CYR" w:hAnsi="Times New Roman CYR"/>
        </w:rPr>
        <w:t>Речев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Художественно-эстетическ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Физическ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циально-коммуникативное развит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>для детей группы компенсирующей направленности 2-4 лет – 100-165 минут в неделю;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 xml:space="preserve">для детей группы общеразвивающей направленности 3-4 лет – 165 минут в неделю; 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4-5 лет – 240 минут в неделю;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5-6 лет – 375 минут в неделю;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>для детей группы компенсирующей направленности 5-7 лет – 375-510 минут в неделю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6-7 лет –510 минут в недел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руппе общеразвивающей направленности 3-4 лет проводится 11 занятий в неделю, в группе компенсирующей направленности 2-4 лет – 10 и 11 занятий, в группе общеразвивающей направленности 4-5 лет - 12 занятий, в группе общеразвивающей направленности 5-6 лет  – 15 занятий, в группе компенсирующей направленности 5-7 лет – 15 и 17 занятий, в группе общеразвивающей направленности 6-7 лет – 17 занятий в неделю.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Максимально допустимый объем организованной </w:t>
      </w:r>
      <w:r>
        <w:rPr>
          <w:iCs/>
        </w:rPr>
        <w:t>образовательной деятельности</w:t>
      </w:r>
      <w:r>
        <w:rPr/>
        <w:t xml:space="preserve"> в первой половине дня в младшей и средней группах не превышает 30 и 40 минут соответственно, а в старшей и подготовительной 45 минут 1,5 часа соответственно.  Продолжительность организованной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— не более 30 минут. В середине времени, отведенного на непрерывную </w:t>
      </w:r>
      <w:r>
        <w:rPr>
          <w:iCs/>
        </w:rPr>
        <w:t>организованную образовательную деятельность</w:t>
      </w:r>
      <w:r>
        <w:rPr/>
        <w:t xml:space="preserve">  проводят физ</w:t>
        <w:softHyphen/>
        <w:t>культминутку. Перерывы между периодами организованной</w:t>
      </w:r>
      <w:r>
        <w:rPr>
          <w:iCs/>
        </w:rPr>
        <w:t xml:space="preserve"> образовательной деятельности</w:t>
      </w:r>
      <w:r>
        <w:rPr/>
        <w:t xml:space="preserve"> — не менее 10 минут. Организованная</w:t>
      </w:r>
      <w:r>
        <w:rPr>
          <w:iCs/>
        </w:rPr>
        <w:t xml:space="preserve"> образовательная деятельность</w:t>
      </w:r>
      <w:r>
        <w:rPr/>
        <w:t xml:space="preserve"> для детей старшего дошкольного возраста  осуществляется  во второй половине дня после дневного сна, но не чаще 2—3 раз в неделю. Ее продолжительность не более 25—30 минут в день. В середине организованной образовательной деятельности статического характера проводят физкультминутку. </w:t>
      </w:r>
    </w:p>
    <w:p>
      <w:pPr>
        <w:pStyle w:val="TextBody"/>
        <w:spacing w:lineRule="auto" w:line="360" w:before="0" w:after="0"/>
        <w:contextualSpacing/>
        <w:rPr/>
      </w:pPr>
      <w:r>
        <w:rPr/>
        <w:t xml:space="preserve">         </w:t>
      </w:r>
      <w:r>
        <w:rPr/>
        <w:t>Организованную</w:t>
      </w:r>
      <w:r>
        <w:rPr>
          <w:iCs/>
        </w:rPr>
        <w:t xml:space="preserve"> образовательную деятельность</w:t>
      </w:r>
      <w:r>
        <w:rPr/>
        <w:t xml:space="preserve">, требующую повышенной познавательной активности и умственного напряжения детей,  проводят в первую половину дня и в дни наиболее высокой работоспособности детей (вторник-четверг). Для профилактики утомления детей  указанную </w:t>
      </w:r>
      <w:r>
        <w:rPr>
          <w:iCs/>
        </w:rPr>
        <w:t>организованную образовательную деятельность</w:t>
      </w:r>
      <w:r>
        <w:rPr/>
        <w:t xml:space="preserve"> сочетают с </w:t>
      </w:r>
      <w:r>
        <w:rPr>
          <w:iCs/>
        </w:rPr>
        <w:t>образовательной деятельностью, направленной на физическое и художественно-</w:t>
      </w:r>
      <w:r>
        <w:rPr/>
        <w:t xml:space="preserve">эстетическое развитие детей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деятельность по физическому воспитанию детей в возрасте от 3 до 7 лет организуется 3 раза в неделю (2 раза в неделю в помещении и 1 раз в неделю на прогулке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представленном учебном плане в соответствии с режимом дня выделено специальное время для ежедневного чтения детям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  <w:r>
        <w:rPr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 xml:space="preserve">Часть, формируемая участниками образовательных отношений программы включает </w:t>
      </w:r>
      <w:r>
        <w:rPr>
          <w:rFonts w:cs="Times New Roman CYR" w:ascii="Times New Roman CYR" w:hAnsi="Times New Roman CYR"/>
        </w:rPr>
        <w:t xml:space="preserve">совместную кружковую деятельность воспитателя и детей. Содержание вариативной части учебного плана не превышает допустимой нагрузки по всем возрастным группам. Один условный час отводится для дополнительных занятий в кружках, студиях, секциях по выбору для детей среднего дошкольного возраста, в старших группах и в подготовительной к школе группе – 2 и 3 условных часа соответственн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бразовательной деятельности, так и в виде образовательной деятельности, осуществляемой в ходе режимных моментов (утренним приемом детей, прогулкой, подготовкой ко сну, организацией питания и др.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соответствии с СанПиН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Образовательная деятельность в общеразвивающих группах и группах компенсирующей направленности в соответствии с программой проводятся с 1 сентября по 31 ма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В соответствии с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3. Уровни освоения детьми программного материала</w:t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Качество воспитательно-образовательной работы в ДОУ определяется </w:t>
      </w:r>
      <w:r>
        <w:rPr/>
        <w:t>результатами освоения основной образовательной программы дошкольного образования, которые  выражены в целевых ориентирах образовательных областей развития («Физическое развитие», «Познавательное развитие», «Речевое развитие», «Социально-коммуникативное развитие», «Художественно-эстетическое развитие») к каждому возрастному дошкольному периоду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Результаты внутреннего мониторинга освоения ООП ДО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в 2015-2016 учебном год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5"/>
        <w:gridCol w:w="1855"/>
        <w:gridCol w:w="1119"/>
        <w:gridCol w:w="2058"/>
        <w:gridCol w:w="1696"/>
        <w:gridCol w:w="70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воспитанников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%) по 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4</w:t>
            </w:r>
          </w:p>
        </w:tc>
      </w:tr>
    </w:tbl>
    <w:p>
      <w:pPr>
        <w:pStyle w:val="31"/>
        <w:spacing w:lineRule="auto" w:line="36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283" w:firstLine="540"/>
        <w:jc w:val="both"/>
        <w:rPr/>
      </w:pPr>
      <w:r>
        <w:rPr>
          <w:sz w:val="24"/>
          <w:szCs w:val="24"/>
        </w:rPr>
        <w:t xml:space="preserve">Дошкольное образовательное учреждение осуществляет широкую образовательную функцию (физическое, интеллектуальное, эстетическое развитие), функции ухода и оздоровления (обеспечение оптимальных условий жизнедеятельности ребенка) и социальную функцию (содействие семье в воспитании ребенка). Также в ДОУ осуществляется коррекционная работа с детьми, имеющими нарушения зрения (учителем-логопедом Ореховой О.О. и учителем-дефектологом Бебякиной О.В.). Работа с воспитанниками группы компенсирующей направленности осуществляется по «Адаптированной образовательной программе» (авторы: Бебякина О.В.., Орехова О.О.). В ДОУ функционируют две группы компенсирующей направленности для детей с нарушением зрения на 35 детей.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функциональной готовности к обучению в школ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ускников МБДОУ № 189 «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5-2016 год.</w:t>
      </w:r>
    </w:p>
    <w:p>
      <w:pPr>
        <w:pStyle w:val="Normal"/>
        <w:spacing w:lineRule="auto" w:line="360"/>
        <w:jc w:val="center"/>
        <w:rPr/>
      </w:pPr>
      <w:r>
        <w:rPr/>
        <w:t>(группа общеразвивающей направленности 6 -7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426"/>
        <w:gridCol w:w="567"/>
        <w:gridCol w:w="708"/>
        <w:gridCol w:w="567"/>
        <w:gridCol w:w="709"/>
        <w:gridCol w:w="709"/>
        <w:gridCol w:w="709"/>
        <w:gridCol w:w="567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ппа здоровь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циальная и психолого-педагогическая готовность к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витие школьно - значимых психофизиологических функ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витие психологических предпосылок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31"/>
        <w:spacing w:lineRule="auto" w:line="36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функциональной готовности к обучению в шко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ускников МБДОУ № 189 «Детский сад комбинированного вид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-2016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группа компенсирующей направленности 5-7ле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426"/>
        <w:gridCol w:w="567"/>
        <w:gridCol w:w="708"/>
        <w:gridCol w:w="567"/>
        <w:gridCol w:w="709"/>
        <w:gridCol w:w="709"/>
        <w:gridCol w:w="709"/>
        <w:gridCol w:w="567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здоровь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и психолого-педагогическая готовность к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школьно - значимых психофизиологических функ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логических предпосы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color w:val="000080"/>
        </w:rPr>
      </w:pPr>
      <w:r>
        <w:rPr>
          <w:b/>
          <w:bCs/>
          <w:szCs w:val="28"/>
        </w:rPr>
        <w:t>2.4. Участие воспитанников ДОУ в конкурсах, смотрах, фестивалях за 2015-2016 учебный год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szCs w:val="28"/>
        </w:rPr>
      </w:pPr>
      <w:r>
        <w:rPr>
          <w:szCs w:val="28"/>
        </w:rPr>
        <w:t>За период 2015-2016 учебного года воспитанники МБДОУ №189 приняли участие:</w:t>
      </w:r>
    </w:p>
    <w:p>
      <w:pPr>
        <w:pStyle w:val="Normal"/>
        <w:spacing w:lineRule="auto" w:line="276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март 2016 - районный конкурс среди старших и подготовительных групп ДОУ Рудничного района «Мисс Дюймовочка-2016» - победитель (Смолянинова Ульян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прель 2016 – городская спартакиада на воде среди дошкольников «Веселые брызги» - участники (Курбанов Рустам, Волкова Василиса, Смолянинов Макар, Белослудцева Наст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ктябрь 2015 – областной конкурс рисунков среди организаций дошкольного образования по профилактике ДДТ «Правила дорожные детям знать положено» - участник (Павлова Ксен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й 2016 – весенняя районная спартакиада среди ДОУ Рудничного района – участники (Курбанов Рустам, Смолянинов Макар, Щеглов Захар, Щеглов Егор, Белослудцева Наст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й 2016 – всероссийский конкурс детского творчества на портале МААМ (Ланских Марк, Иванов Сева, Полин Кирилл)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</w:rPr>
        <w:t>2.5.</w:t>
      </w:r>
      <w:r>
        <w:rPr>
          <w:rFonts w:cs="Times New Roman;Times New Roman" w:ascii="Times New Roman;Times New Roman" w:hAnsi="Times New Roman;Times New Roman"/>
          <w:i w:val="false"/>
          <w:sz w:val="2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Создание условий для здоровьесбережения воспитанников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Сохранение и укрепление физического и психического здоровья детей – одно из приоритетных направлений работы нашего детского сада, поэтому в реализации системы физкультурно-оздоровительной работы принимает участие весь персонал ДОУ. Родители также активно участвуют в проводимых в ДОУ мероприятиях: ежегодно в детском саду, районе и городе проводятся Спартакиады, в которых обязательным условием является совместное участие родителей со своими детьми. 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/>
        <w:t>В ДОУ созданы необходимые условия для физического развития воспитанников: имеется физкультурный зал, физкультурная площадка (на улице), бассейн, фито-бар, комната здоровья.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/>
        <w:t>Для занятий с детьми в спортивном зале имеется необходимое оборудование: гимнастическая стенка, маты, модули, спортивный инвентарь.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/>
        <w:t>Во всех возрастных группах создана предметно-пространственная развивающая среда для оптимизации двигательной активности дошкольников в течение дня - «Центры здоровья».</w:t>
      </w:r>
    </w:p>
    <w:p>
      <w:pPr>
        <w:pStyle w:val="Heading3"/>
        <w:tabs>
          <w:tab w:val="clear" w:pos="708"/>
          <w:tab w:val="left" w:pos="5580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истематически провод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утренняя гимнаст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закаливание (воздушные ванны, рефлекторные дорож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ежедневные прогул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физкультминутки на занят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гимнастика после сн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>В ДОУ имеется лицензия на осуществление медицинской деятельности, имеется необходимое медицинское оборудование. Основной задачей медицинского персонала  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воспита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дицинские мероприятия в течение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Антропометрия (измерение роста, веса) – 2 раза в год – осень, вес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рофилактические прививки  - в  соответствии с календарем привив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Осмотр на педикулез  –1 раз в недел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Хронометраж двигательной активности и оценка физического состояния воспитанников на физкультурных занят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алив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квозное ежедневное проветривание помещений в отсутствие де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Бодрящая гимнастика после дневного сн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дежда детей по сезон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улки (дневная, вечерня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ем детей на улице в летнее время (при  наличии позволяющих погодных услови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6. Анализ методической работы в ДОУ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й процесс МБДОУ№189 в 2015-2016 учебном году осуществлялся в условиях внедрения федерального государственного образовательного стандарта дошкольного образования и в соответствии с требованиями общеобразовательной программы ДОУ, разработанной с учетом примерной общеобразовательной Программы «От рождения до школы» (под редакцией Н.Е. Вераксы, Т.С. Комаровой, М.А. Васильевой). Для реализации регионального компонента образовательного процесса программа дополняется авторскими программами: </w:t>
      </w:r>
      <w:r>
        <w:rPr>
          <w:color w:val="000000"/>
        </w:rPr>
        <w:t>программа обучения детей дошкольного возраста плаванию «Я умею плавать» автор Пупышева И.О., программа по театрализованной деятельности для детей  5-7 лет «В гостях у сказки» автор Козлова И.А., Хлыстова И.Г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Для воспитанников групп компенсирующей направленности составлена Адаптированная программа работы с детьми, имеющими нарушение зрения. </w:t>
      </w:r>
    </w:p>
    <w:p>
      <w:pPr>
        <w:pStyle w:val="Default"/>
        <w:spacing w:lineRule="auto" w:line="360"/>
        <w:rPr/>
      </w:pPr>
      <w:r>
        <w:rPr/>
        <w:t xml:space="preserve">Реализация задачи по совершенствованию образовательной среды, в соответствии с целями и задачами Основной общеобразовательной программы МБДОУ №189 осуществлялась через деятельность по трем направлениям: </w:t>
      </w:r>
    </w:p>
    <w:p>
      <w:pPr>
        <w:pStyle w:val="Default"/>
        <w:numPr>
          <w:ilvl w:val="0"/>
          <w:numId w:val="13"/>
        </w:numPr>
        <w:spacing w:lineRule="auto" w:line="360" w:before="0" w:after="15"/>
        <w:rPr/>
      </w:pPr>
      <w:r>
        <w:rPr/>
        <w:t xml:space="preserve">Повышение компетентности педагогических кадров; </w:t>
      </w:r>
    </w:p>
    <w:p>
      <w:pPr>
        <w:pStyle w:val="Default"/>
        <w:numPr>
          <w:ilvl w:val="0"/>
          <w:numId w:val="13"/>
        </w:numPr>
        <w:spacing w:lineRule="auto" w:line="360" w:before="0" w:after="15"/>
        <w:rPr/>
      </w:pPr>
      <w:r>
        <w:rPr/>
        <w:t xml:space="preserve">Совершенствование материально-технической базы;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Совершенствование методического обеспечения. </w:t>
      </w:r>
    </w:p>
    <w:p>
      <w:pPr>
        <w:pStyle w:val="Default"/>
        <w:spacing w:lineRule="auto" w:line="360"/>
        <w:jc w:val="both"/>
        <w:rPr/>
      </w:pPr>
      <w:r>
        <w:rPr/>
        <w:t>В течение 2015-2016 учебного  года работала творческая группа по созданию предметно - пространственной развивающей образовательной среды групп в соответствии с федеральным государственным образовательным стандартом к основной общеобразовательной программе дошкольного образования.  В феврале 2016 года был проведен оперативный контроль «Организация развивающей предметно-пространственной среды в ДОУ в соответствии с требованиями ФГОС ДО», по результатам которого были разработаны методические рекомендации «Создание развивающей предметно-пространственной среды в соответствии с требованиями ФГОС ДО». Перечень материалов и оборудования для оснащения образовательного процесса в МБДОУ№189 был составлен в соответствии с «Методическими рекомендациями по минимальной оснащенности образовательного процесса и оборудования в ДОО Кемеровской области», приказ департамента образования и науки Кемеровской области №2032.</w:t>
      </w:r>
    </w:p>
    <w:p>
      <w:pPr>
        <w:pStyle w:val="Default"/>
        <w:spacing w:lineRule="auto" w:line="360"/>
        <w:rPr/>
      </w:pPr>
      <w:r>
        <w:rPr/>
        <w:t xml:space="preserve">По плану методической работы, в целях повышение компетентности педагогических кадров были организованы и проведены тематические консультации: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16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Планирование воспитательно-</w:t>
            </w:r>
            <w:r>
              <w:rPr>
                <w:spacing w:val="-3"/>
              </w:rPr>
              <w:t>образовательного процесса с учетом ФГОС Д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Создание развивающей предметно-пространственной среды в разных возрастных группах для ознакомления дошкольников с правилами безопасности дорожного движени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Организация здоровьесберегающего пространства в ДОУ в рамках реализации ФГОС Д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Новогодний праздник: организация и проведени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 Организация работы с воспитанниками  в зимний период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Консультация «Требования к созданию развивающей предметно-пространственной среды, обеспечивающей реализацию ООП ДОУ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8 Марта – женский праздник: организация и проведени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Консультация «Педагогическая диагностика детей в соответствии с ФГОС ДО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Консультация «Организация работы с воспитанниками в летний период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еминары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Cs w:val="40"/>
          <w:shd w:fill="FFFFFF" w:val="clear"/>
        </w:rPr>
        <w:t>Банк педагогических идей. «Использование дидактических игр для ознакомления дошкольников с правилами безопасности дорожного движения, правилами пожарной безопасности</w:t>
      </w:r>
      <w:r>
        <w:rPr>
          <w:b/>
          <w:szCs w:val="40"/>
          <w:shd w:fill="FFFFFF" w:val="clear"/>
        </w:rPr>
        <w:t xml:space="preserve">»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еминар «Охрана и укрепление здоровья дошкольников» в рамках реализации ООП в условиях введения ФГОС ДО.</w:t>
      </w:r>
    </w:p>
    <w:p>
      <w:pPr>
        <w:pStyle w:val="Normal"/>
        <w:spacing w:lineRule="auto" w:line="360"/>
        <w:jc w:val="both"/>
        <w:rPr/>
      </w:pPr>
      <w:r>
        <w:rPr/>
        <w:t xml:space="preserve">В ноябре 2015 года был проведен тематический контроль </w:t>
      </w:r>
      <w:r>
        <w:rPr>
          <w:bCs/>
          <w:iCs/>
        </w:rPr>
        <w:t>«Эффективность реализации здоровьесберегающих технологий, психологический комфорт детей в ДОУ»</w:t>
      </w:r>
      <w:r>
        <w:rPr/>
        <w:t>, по итогам которого был проведен Педагогический совет по теме: «Создание условий для  сохранения и укрепления физического и психического здоровья воспитанников  в детском саду и семье в рамках реализации ФГОС ДО»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В группах созданы условия для развития двигательных навыков детей в режимных моментах и вне образовательной деятельности. Были изготовлены дидактические пособия по оптимизации двигательной активности воспитанников в группе. Практические и дидактические материалы были представлены на мастер-классе «Оптимизация двигательной активности детей через нестандартное оборудование и пособия». Для родителей оформлен консультативный материал по приобщению ребенка к спорту в семье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В 2015-2016 учебном году учителем-логопедом, учителем-дефектологом, воспитателями и специалистами проводилась коррекционная работа </w:t>
      </w:r>
      <w:r>
        <w:rPr/>
        <w:t>с воспитанниками групп компенсирующей направлен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. Работа с детьми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диагностика детей, имеющих отклонения в зрительном и речевом развитии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оказание тифлопедагогической, логопедической помощи с целью коррекции зрительных и речевых нарушений у детей групп компенсирующей направленности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использование зрительной гимнастики, артикуляционной и пальчиковой гимнастики в коррекционно-профилактической работе с детьми групп компенсирующей направленности по индивидуальным программам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оформление индивидуальных тифлопедагогических и речевых карт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ведение индивидуальных тетрадей (учитель-логопед)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проведение подгрупповой непосредственно образовательной деятельности (по признаку однотипности нарушений звукопроизношения и зрительного нарушения). </w:t>
      </w:r>
    </w:p>
    <w:p>
      <w:pPr>
        <w:pStyle w:val="Default"/>
        <w:spacing w:lineRule="auto" w:line="360"/>
        <w:rPr/>
      </w:pPr>
      <w:r>
        <w:rPr/>
        <w:t xml:space="preserve">2. Работа с документацией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планирование, разработка и реализация индивидуальных и подгрупповых тифлопедагогических и логопедических программ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оформление протоколов медико-педагогических комиссий по приему и выпуску дете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составление календарного плана работы на каждый день (учет рабочего времени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составление графика работы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составление списков детей по составу логопедических групп (раз в год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ведение журнала учета посещаемости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ведение тетради взаимодействия с педагогами образовательного учреждения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оформление папки по самообразованию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3. Работа с воспитателями и специалистами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индивидуальное консультирование воспитателей и специалистов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участие в экспресс-обзорах групп воспитанников на медико-психолого-педагогическом консилиуме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4. Работа с родителями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индивидуальное консультирование родителей для оказания своевременной тифлопедагогической и  логопедической помощи детям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участие в родительских собраниях и выступления на них;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проведение логопедического обследования детей по запросам  родителе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проведение просветительской работы среди родителе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ведение индивидуальных тетрадей для работы родителей с детьми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оформление информационных листов для обратной связи с родителями. </w:t>
      </w:r>
    </w:p>
    <w:p>
      <w:pPr>
        <w:pStyle w:val="Normal"/>
        <w:spacing w:lineRule="auto" w:line="276"/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ежегодного мониторинга можно отметить стабильно положительную динамику познавательно-речевого  развития воспитанников и уровня коррекции зрения.</w:t>
      </w:r>
    </w:p>
    <w:p>
      <w:pPr>
        <w:pStyle w:val="Normal"/>
        <w:spacing w:lineRule="auto" w:line="360"/>
        <w:ind w:left="-181" w:firstLine="709"/>
        <w:jc w:val="both"/>
        <w:rPr/>
      </w:pPr>
      <w:r>
        <w:rPr/>
        <w:t xml:space="preserve">    </w:t>
      </w:r>
      <w:r>
        <w:rPr/>
        <w:t xml:space="preserve">В 2015-2016 учебном году  по результатам заключения ПМПК и ПМПк с положительной динамикой выпущено 100% детей (8 детей). Из них: выздоровление – 3 детей;  улучшение зрения – 5 детей; с хорошей речью – 7 детей, с положительной динамикой – 7 детей, с недостаточной динамикой – 1 ребенок.  </w:t>
      </w:r>
    </w:p>
    <w:p>
      <w:pPr>
        <w:pStyle w:val="Normal"/>
        <w:spacing w:lineRule="auto" w:line="360"/>
        <w:ind w:left="-181" w:firstLine="709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рганизация деятельности методической службы ДОО в условиях введения </w:t>
      </w:r>
    </w:p>
    <w:p>
      <w:pPr>
        <w:pStyle w:val="Default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ГОС ДО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Методическая служба предусматривает формирование и развитие профессиональных качеств педагога, создание условий для его профессионального развития и повышения профессионального мастерства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Основными условиями организации методической деятельности, построения адаптивной модели методической службы и управления ею в ДОУ являются: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Четкое распределение полномочий, прав и обязанностей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Использова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 и общих тенденций развития методической работы, теоретических подходов, разработанных наукой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Цель и задачи методической службы МБДОУ №189 «Детский сад комбинированного вида»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Цель деятельности методической службы - обеспечение действительности системы управления в организации, совершенствовании, стабилизации и развитии всей жизнедеятельности ДОУ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Для реализации поставленной цели методическая служба ДОУ решает следующие задачи: </w:t>
      </w:r>
    </w:p>
    <w:p>
      <w:pPr>
        <w:pStyle w:val="Default"/>
        <w:spacing w:lineRule="auto" w:line="360" w:before="0" w:after="15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Организует активное участие членов педагогического коллектива в планировании, разработке и реализации программы развития, в инновационных процессах; </w:t>
      </w:r>
    </w:p>
    <w:p>
      <w:pPr>
        <w:pStyle w:val="Default"/>
        <w:spacing w:lineRule="auto" w:line="360" w:before="0" w:after="15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Способствует созданию условий для повышения профессиональной компетенции, роста педагогического мастерства и развития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; </w:t>
      </w:r>
    </w:p>
    <w:p>
      <w:pPr>
        <w:pStyle w:val="Default"/>
        <w:spacing w:lineRule="auto" w:line="360" w:before="0" w:after="15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Обеспечивает эффективную и оперативную информацию о новых методиках, технологиях, организации и диагностике образовательного процесса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 xml:space="preserve">Организует работу по созданию нормативно-правой базы функционирования и развития ДОУ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Cs w:val="28"/>
        </w:rPr>
        <w:t xml:space="preserve">Способствует созданию и оптимизации программно-методического обеспечения образовательного процесса, условий для внедрения и распространения положительного педагогического опыта, инноваций; </w:t>
      </w:r>
    </w:p>
    <w:p>
      <w:pPr>
        <w:pStyle w:val="Default"/>
        <w:spacing w:lineRule="auto" w:line="360" w:before="0" w:after="14"/>
        <w:jc w:val="both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Обеспечивает проведение мониторинговых и аттестационных процедур для объективного анализа процесса развития и достигнутых результатов, стимулирования педагогического творчества, выявления затруднений в деятельности педагогов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Осуществляет контроль за выполнением государственного стандарта и реализацией образовательных программ, уровнем развития воспитанников, их готовностью к школьному обучению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Управляет процессами непрерывного образования педагогических работников, способствует организации рационального педагогического труда, саморазвитию педагогов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Осуществляет взаимодействие со структурами муниципальной методической службы, родителями (законными представителями) воспитанников, социокультурными и образовательными учреждениями города, области, страны. 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методической службы обеспечивает реализацию её целей и задач, выполнение годового плана ДОУ и программы развития в соответствии с требованиями к современному дошкольному учреждению и формируется на основе: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Целей и задач дошкольного учреждения и перспектив его развития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Изучения нормативно-правовых документов: Конституции РФ, Закона РФ «Об образовании», приказов и инструктивных материалов МО РФ, МО РМЭ, Управления образования администрации города Кемерово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лагическом процессе ДОУ;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Анализа диагностических данных (о состоянии образовательного процесса, уровня развития и воспитанности дошкольников, их здоровья и физического развития, о профессиональном росте педагогов) позволяющего определить, уточнить или сформулировать основные задачи и проблемы методической работы, перспективы развития отдельных структур и методической службы в целом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color w:val="000000"/>
          <w:szCs w:val="28"/>
        </w:rPr>
        <w:t></w:t>
      </w:r>
      <w:r>
        <w:rPr>
          <w:color w:val="000000"/>
          <w:szCs w:val="28"/>
        </w:rPr>
        <w:t xml:space="preserve">Использования в образовательной практике дошкольного учреждения и в работе методической службы современных методов, форм и видов обучения, воспитания, новых педагогических технологий. 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7. Обеспечение безопасности ДОУ.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В Дошкольном образовательном учреждении разработан Паспорт безопасности МБДОУ№189 «Детский сад комбинированного вида». 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Заключен договор на оказание охранных услуг тревожной сигнализации с ФГУП «Охрана МВД России. </w:t>
      </w:r>
      <w:r>
        <w:rPr/>
        <w:t xml:space="preserve">Установлена «кнопка тревожной сигнализации»;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 xml:space="preserve">Установлена система пожароохранной сигнализации с выводом сигнала на централизованный пульт пожарной охраны.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Установлено видеонаблюдение на территории и в здании дошкольного учреждения (10 камер), входные железные двери оборудованы электромагнитным замком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>
          <w:szCs w:val="28"/>
        </w:rPr>
      </w:pPr>
      <w:r>
        <w:rPr>
          <w:szCs w:val="28"/>
        </w:rPr>
        <w:t xml:space="preserve">По периметру здания установлено металлическое ограждение, хорошего состояния, высотой 1,6 м. Центральные ворота закрыты на  замок, калитка – на металлический запор.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/>
      </w:pPr>
      <w:r>
        <w:rPr>
          <w:szCs w:val="28"/>
        </w:rPr>
        <w:t xml:space="preserve">За охрану в дневное время отвечает дежурный, с </w:t>
      </w:r>
      <w:r>
        <w:rPr/>
        <w:t xml:space="preserve">19.00-7.00-сторожа МБДОУ№189.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 xml:space="preserve">В МБДОУ проводятся  мероприятия по соблюдению правил пожарной безопасности, антитеррористической защищенности, ГО и ЧС: инструктажи, учебные эвакуации, ежемесячные испытания системы оповещения.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>
          <w:szCs w:val="28"/>
        </w:rPr>
      </w:pPr>
      <w:r>
        <w:rPr>
          <w:szCs w:val="28"/>
        </w:rPr>
        <w:t xml:space="preserve">В рамках дополнительного образования дети знакомятся с основными правилами безопасного поведения на дороге, особенностями действий при чрезвычайных ситуациях (пожарах, террористических актах, природных катаклизмах и т.д.).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641" w:hanging="357"/>
        <w:contextualSpacing/>
        <w:jc w:val="both"/>
        <w:rPr>
          <w:szCs w:val="28"/>
        </w:rPr>
      </w:pPr>
      <w:r>
        <w:rPr>
          <w:szCs w:val="28"/>
        </w:rPr>
        <w:t xml:space="preserve">Для формирования и тренировки навыков действия коллектива при пожаре и других ситуаций, требующих немедленного вывода детей из здания, проводятся плановые эвакуации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Кадровый потенциал</w:t>
      </w:r>
    </w:p>
    <w:p>
      <w:pPr>
        <w:pStyle w:val="Default"/>
        <w:spacing w:lineRule="auto" w:line="3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1. Кадровый состав педагогов на 01.08.2016</w:t>
      </w:r>
    </w:p>
    <w:tbl>
      <w:tblPr>
        <w:tblW w:w="2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>
          <w:trHeight w:val="109" w:hRule="atLeast"/>
        </w:trPr>
        <w:tc>
          <w:tcPr>
            <w:tcW w:w="203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бразовательный процесс в ДОУ в течение 2015-2016 года осуществляли 19 педагог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На 01.08.2016 - </w:t>
      </w:r>
      <w:r>
        <w:rPr>
          <w:color w:val="000000"/>
        </w:rPr>
        <w:t>100% п</w:t>
      </w:r>
      <w:r>
        <w:rPr/>
        <w:t>едагогов и младших воспитателей ДОУ прошли курсы повышения квалификации</w:t>
      </w:r>
      <w:r>
        <w:rPr>
          <w:color w:val="000000"/>
        </w:rPr>
        <w:t xml:space="preserve">. Из них: </w:t>
      </w:r>
      <w:r>
        <w:rPr/>
        <w:t>94 % педагогов имеют высшую и первую квалификационные категории (42% - высшую квалификационную категорию, 52% - первую квалификационную категорию), 5% педагогов имеет соответствие занимаемой должности; 42% педагогов имеют высшее педагогическое образование, 58% - среднее профессиональное образова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Cs w:val="28"/>
        </w:rPr>
        <w:t xml:space="preserve">В течение 2015-2016 учебного года 5 педагогов были аттестованы на первую квалификационную категорию: </w:t>
      </w:r>
    </w:p>
    <w:p>
      <w:pPr>
        <w:pStyle w:val="Default"/>
        <w:spacing w:lineRule="auto" w:line="360" w:before="0" w:after="36"/>
        <w:rPr/>
      </w:pPr>
      <w:r>
        <w:rPr>
          <w:szCs w:val="28"/>
        </w:rPr>
        <w:t xml:space="preserve">1. Юлдашева Анна Викторовна (педагог-психолог) – первая квалификационная категория; </w:t>
      </w:r>
    </w:p>
    <w:p>
      <w:pPr>
        <w:pStyle w:val="Default"/>
        <w:spacing w:lineRule="auto" w:line="360" w:before="0" w:after="36"/>
        <w:rPr/>
      </w:pPr>
      <w:r>
        <w:rPr>
          <w:szCs w:val="28"/>
        </w:rPr>
        <w:t xml:space="preserve">2.Старкова Наталья Викторовна (воспитатель) - первая квалификационная категория; </w:t>
      </w:r>
    </w:p>
    <w:p>
      <w:pPr>
        <w:pStyle w:val="Default"/>
        <w:spacing w:lineRule="auto" w:line="360" w:before="0" w:after="36"/>
        <w:rPr>
          <w:szCs w:val="28"/>
        </w:rPr>
      </w:pPr>
      <w:r>
        <w:rPr>
          <w:szCs w:val="28"/>
        </w:rPr>
        <w:t xml:space="preserve">3. Любченко Светлана Леонидовна (воспитатель) - первая квалификационная категория; </w:t>
      </w:r>
    </w:p>
    <w:p>
      <w:pPr>
        <w:pStyle w:val="Default"/>
        <w:spacing w:lineRule="auto" w:line="360" w:before="0" w:after="36"/>
        <w:rPr>
          <w:szCs w:val="28"/>
        </w:rPr>
      </w:pPr>
      <w:r>
        <w:rPr>
          <w:szCs w:val="28"/>
        </w:rPr>
        <w:t>4. Черняткина Ольга Александровна (воспитатель) – первая квалификационная категория;</w:t>
      </w:r>
    </w:p>
    <w:p>
      <w:pPr>
        <w:pStyle w:val="Default"/>
        <w:spacing w:lineRule="auto" w:line="360"/>
        <w:rPr>
          <w:szCs w:val="28"/>
        </w:rPr>
      </w:pPr>
      <w:r>
        <w:rPr>
          <w:szCs w:val="28"/>
        </w:rPr>
        <w:t>5.Попова Галина Васильевна (ПДО) - первая квалификационная категория.</w:t>
      </w:r>
    </w:p>
    <w:p>
      <w:pPr>
        <w:pStyle w:val="Default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2. Профессиональная переподготовка и повышение квалификации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Cs/>
          <w:szCs w:val="28"/>
        </w:rPr>
        <w:t>В 2015-2016 учебном году прошли профессиональную  переподготовку: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Козлова Ирина Александровна – заведующая;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Черняткина Ольга Александровна – воспитатель;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Старкова Наталья Викторовна – воспитатель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ошли курсы повышения квалификации 5 педагогов: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Хлыстова Ирина Геннадьевна – старший воспитатель;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Орехова Ольга Олеговна – учитель-логопед;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 Коробкова Надежда Александровна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Cs/>
          <w:szCs w:val="28"/>
        </w:rPr>
        <w:t>- Юлдашева Анна Викторовна – воспитатель;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-Попова Галина Васильевна-педагог дополнительного образования.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личество руководящих и педагогических работников, имеющие награды, звания: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Default"/>
        <w:spacing w:lineRule="auto" w:line="360" w:before="0" w:after="55"/>
        <w:jc w:val="both"/>
        <w:rPr>
          <w:szCs w:val="28"/>
        </w:rPr>
      </w:pPr>
      <w:r>
        <w:rPr>
          <w:szCs w:val="28"/>
        </w:rPr>
        <w:t>Звание «Почетный работник общего образования» имеют 6 педагогов (Козлова И.А., Хлыстова И.Г., Сисина С.И., Боброва Л.И., Бебякина О.В., Пупышева И.О.)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3.3. Участие педагогов ДОУ в конкурсах, смотрах, фестивалях</w:t>
      </w:r>
    </w:p>
    <w:p>
      <w:pPr>
        <w:pStyle w:val="Defaul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ысокий уровень профессионального мастерства, постоянное стремление к совершенствованию приемов и способов организации образовательного процесса способствуют повышению результативности деятельности педагогических работников ДОУ. </w:t>
      </w:r>
    </w:p>
    <w:p>
      <w:pPr>
        <w:pStyle w:val="Normal"/>
        <w:spacing w:lineRule="auto" w:line="360" w:before="280" w:after="280"/>
        <w:jc w:val="both"/>
        <w:rPr/>
      </w:pPr>
      <w:r>
        <w:rPr/>
        <w:t>Дошкольное образовательное учреждение – активный участник методических объединений педагогов города. Учитель-дефектолог Бебякина О.В. - руководитель городского методического объединения учителей-дефектологов, неоднократно на базе ДОУ проводились методические объединения. Педагогический коллектив награжден благодарственным письмом МОУ ДПО «НМЦ» за высокий вклад в повышение профессионального мастерства, оказание компетентной поддержки учителям-дефектологам специализированных ДОУ г. Кемерово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оспитатели и специалисты уделяли большое внимание повышению уровня квалификации через самообразование: работали с методической и научно-методической литературой, участвовали в работе городских и районных методических объединений и опорных площадок, городских и районных семинарах, конкурсах педагогического мастерства </w:t>
      </w:r>
      <w:r>
        <w:rPr>
          <w:szCs w:val="28"/>
        </w:rPr>
        <w:t>муниципального, федерального и международного уровне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5.12.2015 – районный конкурс елочной игрушки «Новогодняя сказка» - участники (Фахразиева Н.А., Сетковская А.А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9.11.2015 – чемпионат Кемеровской области по настольному теннису среди мужчин и женщин – победитель (Дашкевич Л.В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05.06.2016 – всероссийский творческий конкурс «Талантоха» -2 место (Пупышева И.О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04.06.2016 - международный конкурс «Лучшая образовательная среда» на международнм образовательном портале </w:t>
      </w:r>
      <w:r>
        <w:rPr>
          <w:color w:val="000000"/>
          <w:lang w:val="en-US"/>
        </w:rPr>
        <w:t>MAA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 2 место (Пупышева И.О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й 2016 – весенняя районная спартакиада среди ДОУ Рудничного района – учасьтники (Черняткина О.А., Юлдашева А.В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1.05.2016 – всероссийский конкурс для педагогов «Живинка – секрет мастерства» - 2 место (Хлыстова И.Г., Пупышева И.О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22.05.2016 - международный конкурс «Лучшее авторское дидактическое пособие» на международном образовательном портале </w:t>
      </w:r>
      <w:r>
        <w:rPr>
          <w:color w:val="000000"/>
          <w:lang w:val="en-US"/>
        </w:rPr>
        <w:t>MAA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 участники Бебякина О.В., Хлыстова И.Г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Май 2016 – участники фестиваля творчества детей и педагогов МДОУ Рудничного района г. Кемерово (Будникова В.Н., Старкова Н.В., Любченко С.Л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6.02.2016 – 22 городской конкурс – фестиваль детского художественного творчества «Успех» - 3 место (Попова Г.В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прель 2016 – районный конкурс детских театральных коллективов (в рамках 22 городского конкурса детского художественного конкурса «Успех – 2016») 1 место (Попова Г.В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3.05.2016 – всероссийский конкурс «Умната» - 1 место (Боброва Л.И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1.03.2016 – всероссийский конкурс для педагогов, родителей и детей «Самые любимые» - 2 место (Хлыстова И.Г., Будникова В.Н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0.04.2016 – всероссийский конкурс «Умната» - 1 место (Орехова О.О.)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Методические разработки педагогов образовательного учреждения опубликованы на электронных образовательных  ресурсах: </w:t>
      </w:r>
      <w:hyperlink r:id="rId4" w:tgtFrame="_blank">
        <w:r>
          <w:rPr>
            <w:rStyle w:val="InternetLink"/>
          </w:rPr>
          <w:t>h</w:t>
        </w:r>
      </w:hyperlink>
      <w:hyperlink r:id="rId5" w:tgtFrame="_blank">
        <w:r>
          <w:rPr>
            <w:rStyle w:val="InternetLink"/>
            <w:lang w:val="en-US"/>
          </w:rPr>
          <w:t>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nsporta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/>
        <w:t xml:space="preserve">, </w:t>
      </w:r>
      <w:hyperlink r:id="rId6" w:tgtFrame="_blank">
        <w:r>
          <w:rPr>
            <w:rStyle w:val="InternetLink"/>
          </w:rPr>
          <w:t>h</w:t>
        </w:r>
      </w:hyperlink>
      <w:hyperlink r:id="rId7" w:tgtFrame="_blank">
        <w:r>
          <w:rPr>
            <w:rStyle w:val="InternetLink"/>
            <w:lang w:val="en-US"/>
          </w:rPr>
          <w:t>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ogope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/>
        <w:t xml:space="preserve">, </w:t>
      </w:r>
      <w:hyperlink r:id="rId8" w:tgtFrame="_blank">
        <w:r>
          <w:rPr>
            <w:rStyle w:val="InternetLink"/>
          </w:rPr>
          <w:t>h</w:t>
        </w:r>
      </w:hyperlink>
      <w:hyperlink r:id="rId9" w:tgtFrame="_blank">
        <w:r>
          <w:rPr>
            <w:rStyle w:val="InternetLink"/>
            <w:lang w:val="en-US"/>
          </w:rPr>
          <w:t>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aa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/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t>ДОУ – участник социологического исследования «Сформированность социального опыта воспитанников ДОУ» в муниципальной системе образования г. Кемерово за 2015-2016 уч.год. Удовлетворенность родителей качеством предоставляемых услуг за 2015 год составляет 93,8%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4. Финансовые ресурсы ДОУ и их использование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4.1. Сведения о материально-технической базе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rPr/>
      </w:pPr>
      <w:r>
        <w:rPr/>
        <w:t>Характеристика здания - общая площадь 1578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Территория дошкольного образовательного учреждения ограждена металлическим забором. На земельном участке выделяются функциональные зоны: </w:t>
      </w:r>
    </w:p>
    <w:p>
      <w:pPr>
        <w:pStyle w:val="Default"/>
        <w:numPr>
          <w:ilvl w:val="0"/>
          <w:numId w:val="17"/>
        </w:numPr>
        <w:spacing w:lineRule="auto" w:line="276" w:before="0" w:after="55"/>
        <w:rPr/>
      </w:pPr>
      <w:r>
        <w:rPr/>
        <w:t xml:space="preserve">зона застройки (основное здание с пристроем, овощехранилище); </w:t>
      </w:r>
    </w:p>
    <w:p>
      <w:pPr>
        <w:pStyle w:val="Default"/>
        <w:numPr>
          <w:ilvl w:val="0"/>
          <w:numId w:val="17"/>
        </w:numPr>
        <w:spacing w:lineRule="auto" w:line="276" w:before="0" w:after="55"/>
        <w:rPr/>
      </w:pPr>
      <w:r>
        <w:rPr/>
        <w:t xml:space="preserve">зона игровой территории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портивная площад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 каждую возрастную группу имеется отдельная игровая площад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дошкольном учреждении функционируют: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6 групповых комнат (изолированные помещения, принадлежащие каждой возрастной группе);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музыкальный зал;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спортивный зал;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методический кабинет,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>логопедический кабинет;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>дефектологический кабинет;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медицинский кабинет с изолятором;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 xml:space="preserve">физиокабинет; </w:t>
      </w:r>
    </w:p>
    <w:p>
      <w:pPr>
        <w:pStyle w:val="Default"/>
        <w:numPr>
          <w:ilvl w:val="0"/>
          <w:numId w:val="5"/>
        </w:numPr>
        <w:spacing w:lineRule="auto" w:line="360" w:before="0" w:after="44"/>
        <w:rPr/>
      </w:pPr>
      <w:r>
        <w:rPr/>
        <w:t>процедурный кабинет;</w:t>
      </w:r>
    </w:p>
    <w:p>
      <w:pPr>
        <w:pStyle w:val="Default"/>
        <w:numPr>
          <w:ilvl w:val="0"/>
          <w:numId w:val="5"/>
        </w:numPr>
        <w:spacing w:lineRule="auto" w:line="360" w:before="0" w:after="55"/>
        <w:rPr/>
      </w:pPr>
      <w:r>
        <w:rPr>
          <w:color w:val="000000"/>
        </w:rPr>
        <w:t xml:space="preserve">театральная студия; </w:t>
      </w:r>
    </w:p>
    <w:p>
      <w:pPr>
        <w:pStyle w:val="Default"/>
        <w:numPr>
          <w:ilvl w:val="0"/>
          <w:numId w:val="5"/>
        </w:numPr>
        <w:spacing w:lineRule="auto" w:line="360" w:before="0" w:after="55"/>
        <w:rPr>
          <w:color w:val="000000"/>
        </w:rPr>
      </w:pPr>
      <w:r>
        <w:rPr>
          <w:color w:val="000000"/>
        </w:rPr>
        <w:t xml:space="preserve">изостудия; </w:t>
      </w:r>
    </w:p>
    <w:p>
      <w:pPr>
        <w:pStyle w:val="Default"/>
        <w:numPr>
          <w:ilvl w:val="0"/>
          <w:numId w:val="5"/>
        </w:numPr>
        <w:spacing w:lineRule="auto" w:line="360" w:before="0" w:after="55"/>
        <w:rPr>
          <w:color w:val="000000"/>
        </w:rPr>
      </w:pPr>
      <w:r>
        <w:rPr>
          <w:color w:val="000000"/>
        </w:rPr>
        <w:t xml:space="preserve">прачечная; </w:t>
      </w:r>
    </w:p>
    <w:p>
      <w:pPr>
        <w:pStyle w:val="Default"/>
        <w:numPr>
          <w:ilvl w:val="0"/>
          <w:numId w:val="5"/>
        </w:numPr>
        <w:spacing w:lineRule="auto" w:line="360" w:before="0" w:after="55"/>
        <w:rPr>
          <w:color w:val="000000"/>
        </w:rPr>
      </w:pPr>
      <w:r>
        <w:rPr>
          <w:color w:val="000000"/>
        </w:rPr>
        <w:t xml:space="preserve">пищеблок;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служебно-бытовые помещения персонала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В состав групповой комнаты входят: </w:t>
      </w:r>
    </w:p>
    <w:p>
      <w:pPr>
        <w:pStyle w:val="Default"/>
        <w:numPr>
          <w:ilvl w:val="0"/>
          <w:numId w:val="10"/>
        </w:numPr>
        <w:spacing w:lineRule="auto" w:line="360" w:before="0" w:after="57"/>
        <w:rPr>
          <w:color w:val="000000"/>
        </w:rPr>
      </w:pPr>
      <w:r>
        <w:rPr>
          <w:color w:val="000000"/>
        </w:rPr>
        <w:t xml:space="preserve">раздевальная комната </w:t>
      </w:r>
    </w:p>
    <w:p>
      <w:pPr>
        <w:pStyle w:val="Default"/>
        <w:numPr>
          <w:ilvl w:val="0"/>
          <w:numId w:val="2"/>
        </w:numPr>
        <w:spacing w:lineRule="auto" w:line="360" w:before="0" w:after="57"/>
        <w:rPr>
          <w:color w:val="000000"/>
        </w:rPr>
      </w:pPr>
      <w:r>
        <w:rPr>
          <w:color w:val="000000"/>
        </w:rPr>
        <w:t xml:space="preserve">игровая комната </w:t>
      </w:r>
    </w:p>
    <w:p>
      <w:pPr>
        <w:pStyle w:val="Default"/>
        <w:numPr>
          <w:ilvl w:val="0"/>
          <w:numId w:val="2"/>
        </w:numPr>
        <w:spacing w:lineRule="auto" w:line="360" w:before="0" w:after="57"/>
        <w:rPr>
          <w:color w:val="000000"/>
        </w:rPr>
      </w:pPr>
      <w:r>
        <w:rPr>
          <w:color w:val="000000"/>
        </w:rPr>
        <w:t xml:space="preserve">спальная комната 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туалетная комна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бель подобрана в соответствии с ростом детей и установлена по количеству воспитанников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/>
        <w:t xml:space="preserve">Предметно - развивающая среда в МБДОУ создана согласно требованиям основной общеобразовательной программы МБДОУ№189 и санитарно-эпидемиологическим правилам и нормативам для ДОУ. Созданы условия для полноценного проживания воспитанниками периода дошкольного детства. Среда оформлена для удовлетворения потребностей ребенка в познании, общении, труде, физическом и духовном развитии в целом. Подбор материалов и оборудования с учетом видов деятельности ребенка, которые в наибольшей степени способствуют решению развивающих задач на этапе дошкольного детства (игровая, коммуникативная, познавательно-исследовательская, восприятие художественной  </w:t>
      </w:r>
      <w:r>
        <w:rPr>
          <w:color w:val="000000"/>
        </w:rPr>
        <w:t xml:space="preserve">литературы и фольклора, конструирование, изобразительная, музыкальная, двигательная)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Дошкольное учреждение оснащено аудио - аппаратурой, компьютерной и множительной техникой. Кабинет логопеда, дефектолога и методический кабинет имеют необходимый для осуществления образовательного процесса  фонд специализированной литературы и методических пособий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Материально-техническая база ДОУ за 2015-2016 учебный год совершенствовалась за счет внебюджетных средств (добровольные родительские пожертвования)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szCs w:val="32"/>
        </w:rPr>
        <w:t>Финансовые ресурсы детского сада и их использовани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/>
        <w:t>Как и все муниципальные образовательные учреждения, наше дошкольное образовательное учреждение получает бюджетное нормативное финансирование, которое распределяется следующим образом:</w:t>
        <w:br/>
        <w:t>     - заработная плата сотрудников;</w:t>
        <w:br/>
        <w:t>     - расходы на содержание воспитанников в ДОУ;</w:t>
        <w:br/>
        <w:t>     - услуги связи и интернет;</w:t>
        <w:br/>
        <w:t>     - расходы на коммунальные платежи и содержание здания.</w:t>
        <w:b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Использование внебюджетных средств</w:t>
      </w:r>
    </w:p>
    <w:p>
      <w:pPr>
        <w:pStyle w:val="Style20"/>
        <w:spacing w:lineRule="auto" w:line="276"/>
        <w:ind w:firstLine="709"/>
        <w:rPr/>
      </w:pPr>
      <w:r>
        <w:rPr/>
        <w:t xml:space="preserve"> </w:t>
      </w:r>
    </w:p>
    <w:p>
      <w:pPr>
        <w:pStyle w:val="Style20"/>
        <w:spacing w:lineRule="auto" w:line="360"/>
        <w:ind w:firstLine="709"/>
        <w:rPr/>
      </w:pPr>
      <w:r>
        <w:rPr/>
        <w:t xml:space="preserve">Детский сад привлекает внебюджетные средства и добровольные пожертвования от родителей. Все внебюджетные средства поступают на лицевой счет дошкольного учреждения отделения Сбербанка России. </w:t>
        <w:br/>
        <w:t>             Помощь, поступившая в виде материальных ценностей, оприходуется на баланс детского сада.</w:t>
        <w:br/>
        <w:t xml:space="preserve">            За 2015-2016 учебный год на внебюджетные средства выполнены работы по выполнению предписаний органов Роспотребнадзора. За счет внебюджетных средств значительно улучшилась материально-техническая база детского сада: осуществлен завоз земли и песка в песочницы на территорию ДОУ. Отремонтировано и покрашено игровое оборудование на прогулочных участках и спортивной площадке. </w:t>
        <w:br/>
        <w:t>             Отчет об использовании добровольных родительских пожертвований на ведение уставной деятельности ДОУ  предоставляется ежемесячно Родительскому комитету детского сада и родителям воспитанников.</w:t>
      </w:r>
    </w:p>
    <w:p>
      <w:pPr>
        <w:pStyle w:val="TextBody"/>
        <w:spacing w:lineRule="auto" w:line="360"/>
        <w:jc w:val="both"/>
        <w:rPr/>
      </w:pPr>
      <w:r>
        <w:rPr/>
        <w:t xml:space="preserve">Вывод. В МБДОУ созданы достаточно комфортные условия для гармоничного развития ребенка. Продолжается работа по плану приведения развивающей среды в соответствии с ФГОС ДО. Состояние здания и территории учреждения соответствуют санитарно-гигиеническим и противопожарным требованиям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ание субвенций на учебные цели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Всего за 2015-2016 учебный год поступило 2500 рублей. </w:t>
      </w:r>
    </w:p>
    <w:p>
      <w:pPr>
        <w:pStyle w:val="Default"/>
        <w:spacing w:lineRule="auto" w:line="360"/>
        <w:rPr/>
      </w:pPr>
      <w:r>
        <w:rPr>
          <w:color w:val="000000"/>
        </w:rPr>
        <w:t>Израсходовано 2500 рублей (учебно-методическая литература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5. Заключение. Перспективы развития.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езультаты деятельности ДОУ в 2015-2016 учебном году показали, что основные задачи Программы развития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положительной динамике в усвоении образовательной программы. Увеличилось количество детей – участников различных выставок, конкурсов, фестивалей, концертов. Повысилась заинтересованность родителей в осуществлении воспитательно образовательного процесса.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Принимая во внимание достигнутые результаты и основные проблемы, с которыми столкнулись сотрудники ДОУ, были определены перспективы дальнейшего развития ДО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ение качества образовательных услуг в ДОУ соответствующих требованиям ФГОС Д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ршенствование развивающей предметно-пространственной среды  Д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ршенствование оздоровительной, коррекционно-развивающей деятельности с привлечением социальных партнеров, родительской обществ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повышения профессиональной компетентности, роста педагогического мастерства и развития творческого потенциала каждого педагога ДО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овышение уровня профессионального мастерства сотрудников детского сада </w:t>
        <w:br/>
        <w:t xml:space="preserve">в применении ИКТ (использование презентаций в работе педагогов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</w:rPr>
        <w:t>Укрепление материально-технической базы ДО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ция дополнительных платных образовательных услуг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15">
    <w:name w:val="s15"/>
    <w:basedOn w:val="Style11"/>
    <w:qFormat/>
    <w:rPr/>
  </w:style>
  <w:style w:type="character" w:styleId="S31">
    <w:name w:val="s31"/>
    <w:basedOn w:val="Style11"/>
    <w:qFormat/>
    <w:rPr/>
  </w:style>
  <w:style w:type="character" w:styleId="S32">
    <w:name w:val="s32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89.ucoz.ru/" TargetMode="External"/><Relationship Id="rId3" Type="http://schemas.openxmlformats.org/officeDocument/2006/relationships/hyperlink" Target="mailto:mdou189@yandex.ru" TargetMode="External"/><Relationship Id="rId4" Type="http://schemas.openxmlformats.org/officeDocument/2006/relationships/hyperlink" Target="http://clck.yandex.ru/redir/dv/*data=url%3Dhttp%253A%252F%252Fnsportal.ru%252F%26ts%3D1445172994%26uid%3D1031255691377089938&amp;sign=a1678e82c88d8ec211de1c1d157fc695&amp;keyno=1" TargetMode="External"/><Relationship Id="rId5" Type="http://schemas.openxmlformats.org/officeDocument/2006/relationships/hyperlink" Target="http://clck.yandex.ru/redir/dv/*data=url%3Dhttp%253A%252F%252Fnsportal.ru%252F%26ts%3D1445172994%26uid%3D1031255691377089938&amp;sign=a1678e82c88d8ec211de1c1d157fc695&amp;keyno=1" TargetMode="External"/><Relationship Id="rId6" Type="http://schemas.openxmlformats.org/officeDocument/2006/relationships/hyperlink" Target="http://clck.yandex.ru/redir/dv/*data=url%3Dhttp%253A%252F%252Fwww.logoped.ru%252F%26ts%3D1445172994%26uid%3D1031255691377089938&amp;sign=53ae85257f15aa328ec2e5a8cfe6dfe5&amp;keyno=1" TargetMode="External"/><Relationship Id="rId7" Type="http://schemas.openxmlformats.org/officeDocument/2006/relationships/hyperlink" Target="http://clck.yandex.ru/redir/dv/*data=url%3Dhttp%253A%252F%252Fwww.logoped.ru%252F%26ts%3D1445172994%26uid%3D1031255691377089938&amp;sign=53ae85257f15aa328ec2e5a8cfe6dfe5&amp;keyno=1" TargetMode="External"/><Relationship Id="rId8" Type="http://schemas.openxmlformats.org/officeDocument/2006/relationships/hyperlink" Target="http://clck.yandex.ru/redir/dv/*data=url%3Dhttp%253A%252F%252Fwww.maam.ru%252F%26ts%3D1445172994%26uid%3D1031255691377089938&amp;sign=f1470318350aea7e3e4f9ea560e25716&amp;keyno=1" TargetMode="External"/><Relationship Id="rId9" Type="http://schemas.openxmlformats.org/officeDocument/2006/relationships/hyperlink" Target="http://clck.yandex.ru/redir/dv/*data=url%3Dhttp%253A%252F%252Fwww.maam.ru%252F%26ts%3D1445172994%26uid%3D1031255691377089938&amp;sign=f1470318350aea7e3e4f9ea560e25716&amp;keyno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7:00Z</dcterms:created>
  <dc:creator>User</dc:creator>
  <dc:description/>
  <cp:keywords/>
  <dc:language>en-US</dc:language>
  <cp:lastModifiedBy>Ирина</cp:lastModifiedBy>
  <cp:lastPrinted>2012-06-06T13:29:00Z</cp:lastPrinted>
  <dcterms:modified xsi:type="dcterms:W3CDTF">2016-07-04T12:08:00Z</dcterms:modified>
  <cp:revision>13</cp:revision>
  <dc:subject/>
  <dc:title/>
</cp:coreProperties>
</file>