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92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 xml:space="preserve">ПУБЛИЧНЫЙ  ДОКЛАД                                                                                 муниципального бюджетного дошкольного образовательного учреждения № 189 «Детский сад комбинированного вида»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за 2017 – 2018  учебный год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 образовательного учреждения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1"/>
                <w:numId w:val="16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Полное официальное наименование Учреждения – муниципальное бюджетное дошкольное образовательное учреждение № 189 «Детский сад комбинированного вид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Сокращенное официальное наименование Учреждения: МБДОУ № 189 «Детский сад комбинированного вид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Тип Учреждения – дошкольное образовательное учреждени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Место нахождения Учреждения: Россия, 650002, город Кемерово, улица Юрия Смирнова, д.16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Учреждение является юридическим лицом, самостоятельно осуществляющим свою финансово-хозяйственную деятельность. Имеет в оперативном управлении обособленное имущество, самостоятельный баланс,  лицевые счёта в органах федерального казначейства, печать утверждённого образца со своим наименованием, бланки. Учреждение вправе от своего имени приобретать и осуществлять имущественные и личные неимущественные права, нести обяза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Учреждение находится в ведении управления образования администрации города Кемерово и входит в муниципальную систему образования, действующую на территории города Кемеров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Учредителем Учреждения является муниципальное образование город Кемерово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Функции и полномочия учредителя осуществляются администрацией города Кемерово  в лице комитета по управлению муниципальным имуществом города Кемерово (далее – Учредитель), управления образования администрации города Кемерово в порядке, установленном  нормативными правовыми  актами органов местного  самоуправления и настоящим Устав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Место нахождения Учредителя: Россия, 650000, город Кемерово, ул. Притомская набережная, дом 7.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4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536"/>
            </w:tblGrid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Год основания </w:t>
                  </w:r>
                </w:p>
                <w:p>
                  <w:pPr>
                    <w:pStyle w:val="Style18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тского сада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lineRule="auto" w:line="360" w:before="280" w:after="0"/>
                    <w:rPr/>
                  </w:pPr>
                  <w:r>
                    <w:rPr/>
                    <w:t>1982-основное здание/1988 - пристрой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Лицензия на осуществление образовательной деятельности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Государственной службой по надзору и контролю в сфере образования Кемеровской области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15630 от 25.12.2015 г. серия 42Л01 №000267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Лицензия на право осуществления медицинской деятельности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правление лицензирования медико-фармацевтических видов деятельности Кемеровской обла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ЛО-42-01-002435 от 28.11.2013 г. серия ЛО №000181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лефон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lineRule="auto" w:line="360" w:before="280" w:after="0"/>
                    <w:rPr/>
                  </w:pPr>
                  <w:r>
                    <w:rPr/>
                    <w:t>Тел: 8 (3842) 64-34-1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фициальный сайт в сети Интернет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hyperlink r:id="rId2">
                    <w:r>
                      <w:rPr>
                        <w:rStyle w:val="InternetLink"/>
                      </w:rPr>
                      <w:t>http://mdou189.ucoz.ru/</w:t>
                    </w:r>
                  </w:hyperlink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 электронной почты</w:t>
                  </w:r>
                </w:p>
              </w:tc>
              <w:tc>
                <w:tcPr>
                  <w:tcW w:w="65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mdou189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ru</w:t>
                    </w:r>
                  </w:hyperlink>
                  <w:r>
                    <w:rPr>
                      <w:color w:val="4682B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92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16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цели и направления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Heading2"/>
        <w:numPr>
          <w:ilvl w:val="1"/>
          <w:numId w:val="16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уководство ДОУ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Управление Учреждением осуществляется в соответствии с действующим законодательством и Уставом МБДОУ№189. Управление Учреждением осуществляется на принципах самоуправления и единоначалия. </w:t>
      </w:r>
      <w:r>
        <w:rPr/>
        <w:t>Непосредственное руководство Учреждением осуществляет  заведующая, назначаемая на должность и освобождаемая от должности  управлением образования администрации города Кемерово, в порядке, установленном нормативными правовыми актами органов местного самоуправления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11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Заведующа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Козлова Ирина Александро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тарший воспитат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Хлыстова Ирина Геннадьевна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lang w:val="ru-RU"/>
              </w:rPr>
              <w:t xml:space="preserve">Коррекционно-педагогическая </w:t>
            </w:r>
            <w:r>
              <w:rPr>
                <w:b/>
              </w:rPr>
              <w:t>служб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читель-логопе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Орехова Ольга Олего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Бебякина Ольга Василье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/>
              <w:t>Педагог-психоло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Юлдашева Анна Викторовна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лужб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Врач-педиат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Гладкая Татьяна Викторо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таршая медицинская сестр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Кузьмакова Валентина Анатольев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Врач-офтальмоло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Романов Валерий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6"/>
        </w:numPr>
        <w:spacing w:before="280" w:after="280"/>
        <w:jc w:val="center"/>
        <w:rPr>
          <w:b/>
          <w:b/>
        </w:rPr>
      </w:pPr>
      <w:r>
        <w:rPr>
          <w:b/>
        </w:rPr>
        <w:t>Контингент воспитанников на 01.09.2017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В 2016-2017 учебном году в детский сад принимаются дети с 3 до 7 лет (в группы компенсирующей направленности с 2 до 7 лет) в соответствии с Правилами приема в МБДОУ№189 «Детский сад комбинированного вида» и </w:t>
      </w:r>
      <w:r>
        <w:rPr>
          <w:sz w:val="27"/>
          <w:szCs w:val="27"/>
        </w:rPr>
        <w:t>Р</w:t>
      </w:r>
      <w:hyperlink r:id="rId4">
        <w:r>
          <w:rPr>
            <w:rStyle w:val="InternetLink"/>
            <w:color w:val="000000"/>
            <w:szCs w:val="27"/>
            <w:u w:val="none"/>
          </w:rPr>
          <w:t>егламентом услуги</w:t>
        </w:r>
      </w:hyperlink>
      <w:r>
        <w:rPr>
          <w:rFonts w:cs="Arial" w:ascii="Arial" w:hAnsi="Arial"/>
          <w:sz w:val="20"/>
          <w:szCs w:val="21"/>
        </w:rPr>
        <w:t xml:space="preserve"> </w:t>
      </w:r>
      <w:hyperlink r:id="rId5">
        <w:r>
          <w:rPr>
            <w:rStyle w:val="InternetLink"/>
            <w:color w:val="000000"/>
            <w:szCs w:val="27"/>
            <w:u w:val="none"/>
          </w:rPr>
          <w:t>"Прием заявлений о зачислении в муниципальные образовательные учреждения, реализующие основную образовательную программу</w:t>
        </w:r>
      </w:hyperlink>
      <w:r>
        <w:rPr>
          <w:rFonts w:cs="Arial" w:ascii="Arial" w:hAnsi="Arial"/>
          <w:sz w:val="20"/>
          <w:szCs w:val="21"/>
        </w:rPr>
        <w:t xml:space="preserve"> </w:t>
      </w:r>
      <w:hyperlink r:id="rId6">
        <w:r>
          <w:rPr>
            <w:rStyle w:val="InternetLink"/>
            <w:color w:val="000000"/>
            <w:szCs w:val="27"/>
            <w:u w:val="none"/>
          </w:rPr>
          <w:t>дошкольного образования, а также постановка на соответствующий учет", оказываемой МБДОУ №189 «Детский сад комбинированного вида»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5" w:before="0" w:after="0"/>
        <w:jc w:val="both"/>
        <w:rPr>
          <w:szCs w:val="28"/>
        </w:rPr>
      </w:pPr>
      <w:r>
        <w:rPr>
          <w:szCs w:val="28"/>
        </w:rPr>
        <w:t>Порядок комплектования детьми Учреждения: контингент воспитанников формируется в соответствии с их возрастом, видом Учреждения; количество групп в Учреждении определено исходя из их предельной наполняемости, принятой в соответствии с требованиями санитарных норм и условий образовательного процесса:</w:t>
      </w:r>
    </w:p>
    <w:p>
      <w:pPr>
        <w:pStyle w:val="Style18"/>
        <w:shd w:fill="FFFFFF" w:val="clear"/>
        <w:spacing w:lineRule="atLeast" w:line="315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общеразвивающей направленности 3-4 лет (1) – 25 воспитанников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общеразвивающей направленности 3-4 лет (2) – 25 воспитанников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общеразвивающей направленности 4-5 лет – 27 воспитанников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общеразвивающей направленности 5-6 лет – 25 воспитанников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общеразвивающей направленности 6-7 лет – 28 воспитанников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компенсирующей направленности 2-4 лет – 16 воспитанников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/>
        <w:t>группа компенсирующей направленности 5-7 лет – 19 воспитанников</w:t>
      </w:r>
    </w:p>
    <w:p>
      <w:pPr>
        <w:pStyle w:val="Style20"/>
        <w:spacing w:lineRule="auto" w:line="360"/>
        <w:ind w:left="720" w:hanging="0"/>
        <w:rPr/>
      </w:pPr>
      <w:r>
        <w:rPr>
          <w:b/>
        </w:rPr>
        <w:t>Итого: 160 воспитанников</w:t>
      </w:r>
      <w:r>
        <w:rPr/>
        <w:t>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 Условия осуществления образовательного процесс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1. Режим деятельности ДОУ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Продолжительность рабочей недели – 5 дней.</w:t>
      </w:r>
    </w:p>
    <w:p>
      <w:pPr>
        <w:pStyle w:val="Style18"/>
        <w:spacing w:lineRule="auto" w:line="360" w:before="280" w:after="280"/>
        <w:contextualSpacing/>
        <w:rPr/>
      </w:pPr>
      <w:r>
        <w:rPr/>
        <w:t xml:space="preserve">Длительность работы дошкольного учреждения - 12 часов, кроме выходных (суббота, воскресенье), государственных праздничных и нерабочих дней. </w:t>
      </w:r>
    </w:p>
    <w:p>
      <w:pPr>
        <w:pStyle w:val="Style18"/>
        <w:spacing w:lineRule="auto" w:line="360" w:before="280" w:after="280"/>
        <w:contextualSpacing/>
        <w:rPr/>
      </w:pPr>
      <w:r>
        <w:rPr/>
        <w:t>Продолжительность пребывания детей в ДОУ - с 7.00.до 19.00.</w:t>
      </w:r>
    </w:p>
    <w:p>
      <w:pPr>
        <w:pStyle w:val="Normal"/>
        <w:rPr>
          <w:rStyle w:val="StrongEmphasis"/>
          <w:color w:val="008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 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Устав МБДОУ № 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 xml:space="preserve">»;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ПиН 2.4.1.3049-13 от  15.05.2013г.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от 17 октября 2013г. № 115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государственного образовательного стандарта дошкольного образования</w:t>
      </w:r>
      <w:r>
        <w:rPr/>
        <w:t>»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Общеобразовательная программа МБДОУ № 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>»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Приказ Министерства образования и науки Российской Федерации от 30 августа 2013 года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Коллектив дошкольного образовательного учреждения реализует основную общеобразовательную программу дошкольного образования МБДОУ№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 xml:space="preserve">» (в группах общеразвивающей направленности), адаптированную </w:t>
      </w:r>
      <w:r>
        <w:rPr>
          <w:rFonts w:cs="Times New Roman CYR" w:ascii="Times New Roman CYR" w:hAnsi="Times New Roman CYR"/>
        </w:rPr>
        <w:t xml:space="preserve">основную общеобразовательную программу дошкольного образования МБДОУ№189 </w:t>
      </w:r>
      <w:r>
        <w:rPr/>
        <w:t>«</w:t>
      </w:r>
      <w:r>
        <w:rPr>
          <w:rFonts w:cs="Times New Roman CYR" w:ascii="Times New Roman CYR" w:hAnsi="Times New Roman CYR"/>
        </w:rPr>
        <w:t>Детский сад комбинированного вида</w:t>
      </w:r>
      <w:r>
        <w:rPr/>
        <w:t>» (в группах компенсирующей направленности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граммы состоят из двух частей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язательной част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части, формируемой участниками образовательных отношений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язатель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Часть, формируемая участниками образовательных отношений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ъем обязательной части программы составляет 60% от её общего объёма,  а объём части, формируемой участниками образовательных отношений - 40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учебный план включены образовательные област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знавательн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2.  </w:t>
      </w:r>
      <w:r>
        <w:rPr>
          <w:rFonts w:cs="Times New Roman CYR" w:ascii="Times New Roman CYR" w:hAnsi="Times New Roman CYR"/>
        </w:rPr>
        <w:t>Речев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Художественно-эстетическ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Физическое развити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оциально-коммуникативное развит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0"/>
        <w:ind w:left="0" w:hanging="360"/>
        <w:contextualSpacing/>
        <w:jc w:val="both"/>
        <w:rPr/>
      </w:pPr>
      <w:r>
        <w:rPr/>
        <w:t>для детей группы компенсирующей направленности 2-4 лет – 100 мин.(2-3 года); 150 мин. (3-4 года) в неделю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0"/>
        <w:ind w:left="0" w:hanging="360"/>
        <w:contextualSpacing/>
        <w:jc w:val="both"/>
        <w:rPr/>
      </w:pPr>
      <w:r>
        <w:rPr/>
        <w:t xml:space="preserve">для детей группы общеразвивающей направленности 3-4 лет – 150 минут в неделю; 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0"/>
        <w:ind w:left="0" w:hanging="360"/>
        <w:contextualSpacing/>
        <w:jc w:val="both"/>
        <w:rPr/>
      </w:pPr>
      <w:r>
        <w:rPr/>
        <w:t>для детей группы общеразвивающей направленности 4-5 лет – 200 минут в неделю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0"/>
        <w:ind w:left="0" w:hanging="360"/>
        <w:contextualSpacing/>
        <w:jc w:val="both"/>
        <w:rPr/>
      </w:pPr>
      <w:r>
        <w:rPr/>
        <w:t>для детей группы общеразвивающей направленности 5-6 лет – 225 минут в неделю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0"/>
        <w:ind w:left="0" w:hanging="360"/>
        <w:contextualSpacing/>
        <w:jc w:val="both"/>
        <w:rPr/>
      </w:pPr>
      <w:r>
        <w:rPr/>
        <w:t>для детей группы компенсирующей направленности 5-7 лет – 225 мин. (5-6 лет);  450 мин. (6-7 лет) в неделю;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0" w:after="0"/>
        <w:ind w:left="0" w:hanging="360"/>
        <w:contextualSpacing/>
        <w:jc w:val="both"/>
        <w:rPr/>
      </w:pPr>
      <w:r>
        <w:rPr/>
        <w:t>для детей группы общеразвивающей направленности 6-7 лет –450 минут в неделю.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руппе общеразвивающей направленности 3-4 лет проводится 11 занятий в неделю, в группе компенсирующей направленности 2-4 лет – 10 и 11 занятий, в группе общеразвивающей направленности 4-5 лет - 12 занятий, в группе общеразвивающей направленности 5-6 лет  – 15 занятий, в группе компенсирующей направленности 5-7 лет – 15 и 17 занятий, в группе общеразвивающей направленности 6-7 лет – 17 занятий в неделю.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Максимально допустимый объем организованной </w:t>
      </w:r>
      <w:r>
        <w:rPr>
          <w:iCs/>
        </w:rPr>
        <w:t>образовательной деятельности</w:t>
      </w:r>
      <w:r>
        <w:rPr/>
        <w:t xml:space="preserve"> в первой половине дня в младшей и средней группах не превышает 30 и 40 минут соответственно, а в старшей и подготовительной 45 минут 1,5 часа соответственно.  Продолжительность организованной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— не более 30 минут. В середине времени, отведенного на непрерывную </w:t>
      </w:r>
      <w:r>
        <w:rPr>
          <w:iCs/>
        </w:rPr>
        <w:t>организованную образовательную деятельность</w:t>
      </w:r>
      <w:r>
        <w:rPr/>
        <w:t xml:space="preserve">  проводят физ</w:t>
        <w:softHyphen/>
        <w:t>культминутку. Перерывы между периодами организованной</w:t>
      </w:r>
      <w:r>
        <w:rPr>
          <w:iCs/>
        </w:rPr>
        <w:t xml:space="preserve"> образовательной деятельности</w:t>
      </w:r>
      <w:r>
        <w:rPr/>
        <w:t xml:space="preserve"> — не менее 10 минут. Организованная</w:t>
      </w:r>
      <w:r>
        <w:rPr>
          <w:iCs/>
        </w:rPr>
        <w:t xml:space="preserve"> образовательная деятельность</w:t>
      </w:r>
      <w:r>
        <w:rPr/>
        <w:t xml:space="preserve"> для детей старшего дошкольного возраста  осуществляется  во второй половине дня после дневного сна, но не чаще 2—3 раз в неделю. Ее продолжительность не более 25—30 минут в день. В середине организованной образовательной деятельности статического характера проводят физкультминутку. </w:t>
      </w:r>
    </w:p>
    <w:p>
      <w:pPr>
        <w:pStyle w:val="TextBody"/>
        <w:spacing w:lineRule="auto" w:line="360" w:before="0" w:after="0"/>
        <w:contextualSpacing/>
        <w:rPr/>
      </w:pPr>
      <w:r>
        <w:rPr/>
        <w:t xml:space="preserve">         </w:t>
      </w:r>
      <w:r>
        <w:rPr/>
        <w:t>Организованную</w:t>
      </w:r>
      <w:r>
        <w:rPr>
          <w:iCs/>
        </w:rPr>
        <w:t xml:space="preserve"> образовательную деятельность</w:t>
      </w:r>
      <w:r>
        <w:rPr/>
        <w:t xml:space="preserve">, требующую повышенной познавательной активности и умственного напряжения детей,  проводят в первую половину дня и в дни наиболее высокой работоспособности детей (вторник-четверг). Для профилактики утомления детей  указанную </w:t>
      </w:r>
      <w:r>
        <w:rPr>
          <w:iCs/>
        </w:rPr>
        <w:t>организованную образовательную деятельность</w:t>
      </w:r>
      <w:r>
        <w:rPr/>
        <w:t xml:space="preserve"> сочетают с </w:t>
      </w:r>
      <w:r>
        <w:rPr>
          <w:iCs/>
        </w:rPr>
        <w:t>образовательной деятельностью, направленной на физическое и художественно-</w:t>
      </w:r>
      <w:r>
        <w:rPr/>
        <w:t xml:space="preserve">эстетическое развитие детей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деятельность по физическому воспитанию детей в возрасте от 3 до 7 лет организуется 3 раза в неделю (2 раза в неделю в помещении и 1 раз в неделю на прогулке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В представленном учебном плане в соответствии с режимом дня выделено специальное время для ежедневного чтения детям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  <w:r>
        <w:rPr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 xml:space="preserve">Часть, формируемая участниками образовательных отношений программы включает </w:t>
      </w:r>
      <w:r>
        <w:rPr>
          <w:rFonts w:cs="Times New Roman CYR" w:ascii="Times New Roman CYR" w:hAnsi="Times New Roman CYR"/>
        </w:rPr>
        <w:t xml:space="preserve">совместную кружковую деятельность воспитателя и детей. Содержание вариативной части учебного плана не превышает допустимой нагрузки по всем возрастным группам. Один условный час отводится для дополнительных занятий в кружках, студиях, секциях по выбору для детей среднего дошкольного возраста, в старших группах и в подготовительной к школе группе – 2 и 3 условных часа соответственн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бразовательной деятельности, так и в виде образовательной деятельности, осуществляемой в ходе режимных моментов (утренним приемом детей, прогулкой, подготовкой ко сну, организацией питания и др.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соответствии с СанПиН 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Образовательная деятельность в общеразвивающих группах и группах компенсирующей направленности в соответствии с программой проводятся с 1 сентября по 31 ма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В соответствии с программой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функциональной готовности к обучению в школ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пускников МБДОУ № 189 «Детский сад комбинированного вида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17-2018 год.</w:t>
      </w:r>
    </w:p>
    <w:p>
      <w:pPr>
        <w:pStyle w:val="Normal"/>
        <w:spacing w:lineRule="auto" w:line="360"/>
        <w:jc w:val="center"/>
        <w:rPr/>
      </w:pPr>
      <w:r>
        <w:rPr/>
        <w:t>(группа общеразвивающей направленности 6 -7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567"/>
        <w:gridCol w:w="426"/>
        <w:gridCol w:w="567"/>
        <w:gridCol w:w="708"/>
        <w:gridCol w:w="567"/>
        <w:gridCol w:w="709"/>
        <w:gridCol w:w="709"/>
        <w:gridCol w:w="709"/>
        <w:gridCol w:w="567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руппа здоровь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циальная и психолого-педагогическая готовность к шко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витие школьно - значимых психофизиологических функ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витие психологических предпосылок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еб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31"/>
        <w:spacing w:lineRule="auto" w:line="36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функциональной готовности к обучению в шко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ускников МБДОУ № 189 «Детский сад комбинированного вида» </w:t>
      </w:r>
    </w:p>
    <w:p>
      <w:pPr>
        <w:pStyle w:val="Normal"/>
        <w:jc w:val="center"/>
        <w:rPr/>
      </w:pPr>
      <w:r>
        <w:rPr>
          <w:b/>
          <w:szCs w:val="28"/>
        </w:rPr>
        <w:t>за 2017-2018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группа компенсирующей направленности 5-7ле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567"/>
        <w:gridCol w:w="426"/>
        <w:gridCol w:w="567"/>
        <w:gridCol w:w="708"/>
        <w:gridCol w:w="567"/>
        <w:gridCol w:w="709"/>
        <w:gridCol w:w="709"/>
        <w:gridCol w:w="709"/>
        <w:gridCol w:w="567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здоровь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и психолого-педагогическая готовность к шко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школьно - значимых психофизиологических функ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сихологических предпосы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Участие воспитанников ДОУ в конкурсах, смотрах, фестивалях </w:t>
      </w:r>
    </w:p>
    <w:p>
      <w:pPr>
        <w:pStyle w:val="Normal"/>
        <w:tabs>
          <w:tab w:val="clear" w:pos="708"/>
          <w:tab w:val="left" w:pos="1094" w:leader="none"/>
        </w:tabs>
        <w:jc w:val="center"/>
        <w:rPr>
          <w:b/>
          <w:b/>
          <w:color w:val="000080"/>
        </w:rPr>
      </w:pPr>
      <w:r>
        <w:rPr>
          <w:b/>
          <w:bCs/>
          <w:szCs w:val="28"/>
        </w:rPr>
        <w:t>за 2017-2018 учебный год.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szCs w:val="28"/>
        </w:rPr>
      </w:pPr>
      <w:r>
        <w:rPr>
          <w:szCs w:val="28"/>
        </w:rPr>
        <w:t>За период 2017-2018 учебного года воспитанники МБДОУ №189 приняли участие:</w:t>
      </w:r>
    </w:p>
    <w:p>
      <w:pPr>
        <w:pStyle w:val="Normal"/>
        <w:spacing w:lineRule="auto" w:line="276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Default"/>
        <w:spacing w:lineRule="auto" w:line="276" w:before="0" w:after="14"/>
        <w:rPr>
          <w:b/>
          <w:b/>
          <w:bCs/>
          <w:szCs w:val="28"/>
        </w:rPr>
      </w:pPr>
      <w:r>
        <w:rPr>
          <w:b/>
          <w:bCs/>
          <w:szCs w:val="28"/>
        </w:rPr>
        <w:t>1.Районный уровень</w:t>
      </w:r>
    </w:p>
    <w:p>
      <w:pPr>
        <w:pStyle w:val="Default"/>
        <w:spacing w:lineRule="auto" w:line="360" w:before="0" w:after="14"/>
        <w:rPr/>
      </w:pPr>
      <w:r>
        <w:rPr>
          <w:bCs/>
          <w:szCs w:val="28"/>
        </w:rPr>
        <w:t>Районный конкурс елочной игрушки «Хоровод русских народных сказок» - 4 воспитанника</w:t>
      </w:r>
    </w:p>
    <w:p>
      <w:pPr>
        <w:pStyle w:val="Default"/>
        <w:spacing w:lineRule="auto" w:line="360" w:before="0" w:after="14"/>
        <w:rPr>
          <w:bCs/>
          <w:szCs w:val="28"/>
        </w:rPr>
      </w:pPr>
      <w:r>
        <w:rPr>
          <w:bCs/>
          <w:szCs w:val="28"/>
        </w:rPr>
        <w:t>Весенняя спартакиада среди дошкольных образовательных учреждений Рудничного района (3 место) - 6 участников</w:t>
      </w:r>
    </w:p>
    <w:p>
      <w:pPr>
        <w:pStyle w:val="Default"/>
        <w:spacing w:lineRule="auto" w:line="360" w:before="0" w:after="14"/>
        <w:rPr>
          <w:bCs/>
          <w:szCs w:val="28"/>
        </w:rPr>
      </w:pPr>
      <w:r>
        <w:rPr>
          <w:bCs/>
          <w:szCs w:val="28"/>
        </w:rPr>
        <w:t>Фестиваль творчества детей и педагогов дошкольных образовательных учреждений Рудничного района г. Кемерово «Радуга – 2018»</w:t>
      </w:r>
    </w:p>
    <w:p>
      <w:pPr>
        <w:pStyle w:val="Default"/>
        <w:spacing w:lineRule="auto" w:line="360" w:before="0" w:after="14"/>
        <w:rPr>
          <w:szCs w:val="28"/>
        </w:rPr>
      </w:pPr>
      <w:r>
        <w:rPr>
          <w:b/>
          <w:bCs/>
          <w:szCs w:val="28"/>
        </w:rPr>
        <w:t xml:space="preserve">2. Городской уровень </w:t>
      </w:r>
    </w:p>
    <w:p>
      <w:pPr>
        <w:pStyle w:val="Default"/>
        <w:spacing w:lineRule="auto" w:line="360" w:before="0" w:after="14"/>
        <w:rPr/>
      </w:pPr>
      <w:r>
        <w:rPr>
          <w:szCs w:val="28"/>
        </w:rPr>
        <w:t>Городской конкурс по безопасности дорожного движения  «Дорожный знак на новогодней елке» (3 место) - 1 воспитанник</w:t>
      </w:r>
    </w:p>
    <w:p>
      <w:pPr>
        <w:pStyle w:val="Default"/>
        <w:spacing w:lineRule="auto" w:line="360" w:before="0" w:after="14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Городская спартакиада «Папа, мама, я – спортивная семья» - 3 участника</w:t>
      </w:r>
    </w:p>
    <w:p>
      <w:pPr>
        <w:pStyle w:val="Default"/>
        <w:spacing w:lineRule="auto" w:line="360" w:before="0" w:after="14"/>
        <w:rPr>
          <w:bCs/>
          <w:szCs w:val="28"/>
        </w:rPr>
      </w:pPr>
      <w:r>
        <w:rPr>
          <w:bCs/>
          <w:szCs w:val="28"/>
        </w:rPr>
        <w:t>Выставка детского творчества «Все краски весенних цветов» - 8 участников</w:t>
      </w:r>
    </w:p>
    <w:p>
      <w:pPr>
        <w:pStyle w:val="Default"/>
        <w:spacing w:lineRule="auto" w:line="360" w:before="0" w:after="14"/>
        <w:rPr/>
      </w:pPr>
      <w:r>
        <w:rPr>
          <w:b/>
          <w:bCs/>
          <w:szCs w:val="28"/>
        </w:rPr>
        <w:t>2. Всероссийский уровень</w:t>
      </w:r>
    </w:p>
    <w:p>
      <w:pPr>
        <w:pStyle w:val="Default"/>
        <w:spacing w:lineRule="auto" w:line="360" w:before="0" w:after="14"/>
        <w:rPr>
          <w:szCs w:val="28"/>
        </w:rPr>
      </w:pPr>
      <w:r>
        <w:rPr>
          <w:bCs/>
          <w:szCs w:val="28"/>
        </w:rPr>
        <w:t>Всероссийский интернет-конкурс чтецов</w:t>
      </w:r>
      <w:r>
        <w:rPr>
          <w:szCs w:val="28"/>
        </w:rPr>
        <w:t xml:space="preserve"> «Дарю тебе нежность» (1 место) - 1 воспитанник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</w:rPr>
        <w:t xml:space="preserve">.4. Участие педагогов ДОУ в конкурсах, смотрах, фестивалях профессионального </w:t>
      </w:r>
      <w:r>
        <w:rPr>
          <w:b/>
          <w:bCs/>
          <w:color w:val="000000"/>
        </w:rPr>
        <w:t>мастерства за 2017-2018 учебный год: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Воспитатели и специалисты уделяли большое внимание повышению уровня квалификации через самообразование: работали с методической и научно-методической литературой, участвовали в работе конференций, семинаров, городских и районных методических объединений и опорных площадок</w:t>
      </w:r>
      <w:r>
        <w:rPr>
          <w:color w:val="000000"/>
          <w:szCs w:val="28"/>
        </w:rPr>
        <w:t>: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частвовали в районных и городских методических объединениях – 18 педагогов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участвовали в конференциях – 2 педагога (Хлыстова И.Г., Бебякина О.В. -участники научно-практической конференции с международным участием «Здоровье и развитие личности»)</w:t>
      </w:r>
      <w:r>
        <w:rPr>
          <w:szCs w:val="28"/>
        </w:rPr>
        <w:t>;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color w:val="000000"/>
          <w:szCs w:val="28"/>
        </w:rPr>
        <w:t>-участвовали в городском семинаре – 4 педагога (Орехова О.О., Бебякина О.В., Юлдашева А.В., Смолякова Е.В.- участники семинара «Эффективные стратегии психолого-педагогической коррекции речевых нарушения у детей с ОВЗ в условиях реализации ФГОС»).</w:t>
      </w:r>
    </w:p>
    <w:p>
      <w:pPr>
        <w:pStyle w:val="Default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Являлись участниками и победителями конкурсов педагогического мастерства различного уровня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Международный уровен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Международный конкурс «Методические материалы своими руками» (1 место)-2 педагога (Бебякина О.В., Хлыстова И.Г.)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конкурс для педагогов «Живинка-секрет мастерства» (конкурс методических разработок) – 2 – е место - 2 педагога (Бебякина О.В., Хлыстова И.Г.).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конкурс «Педагогическая радуга – 2017» (участники) – 4 человека (Коробкова Н.А., Кондратьева О.Р., Лавитских А.В., Смолякова Е.В.)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конкурс методических разработок «Серпантин педагогических идей» (2 место) – 2 педагога (Пупышева И.О., Любченко С.Л.)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Всероссийский ежемесячный конкурс «Лучшая образовательная среда» (1 место) – 1 педагог (Сисина С.И.)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конкурс «Мастер-класс для воспитателей ДОУ» (1 место) – 1 педагог Пупышева И.О.)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конкурс «Лучший сценарий праздника» (участники) – 2 педагога (Воронько О.В., Самсонова А.А.)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конкурс «Педагогическая радуга» - 2018 (участники)-2 педагога (Смолякова Е.В., Лавитских А.В.)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Всероссийский дистанционный конкурс учебно-образовательных материалов «Воспитание – 2018» (лауреат 1 степени) – 2 педагога (Коровкина О.Ю., Хлыстова И.Г.)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Региональный и городской уровень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Региональный конкурс «Не играй с огнем - 2017» - (участники)- 3 педагога (Старкова Н.В., Любченко С.Л., Хлыстова И.Г.);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Cs w:val="28"/>
        </w:rPr>
        <w:t>-Первенство Кемеровской области по настольному теннису среди девочек до 13 лет (Дашкевич Л.В.- за подготовку победителя);</w:t>
      </w:r>
    </w:p>
    <w:p>
      <w:pPr>
        <w:pStyle w:val="Style21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Областной конкурс «Растим патриотов»-2018 – 3 место – 4 педагога (Сисина С.И., Коваленко О.А., Юлдашева А.В., Черняткина О.А.);</w:t>
      </w:r>
    </w:p>
    <w:p>
      <w:pPr>
        <w:pStyle w:val="Style21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Областной конкурс «Растим патриотов»-2018 – участники – 2 педагога (Воронько О.В., Самсонова А.А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Районный уровень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районный конкурс елочной игрушки «Хоровод русских народных сказок» (участники) – 6 педагогов (Фахразиева Н.А., Смолякова Е.В., Лавитских А.В., Сетковская А.А., Коробкова Н.А., Кондратьева О.Р.)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 педагог </w:t>
      </w:r>
      <w:r>
        <w:rPr>
          <w:szCs w:val="28"/>
        </w:rPr>
        <w:t xml:space="preserve">(учитель-дефектолог Бебякина О.В.) </w:t>
      </w:r>
      <w:r>
        <w:rPr>
          <w:color w:val="000000"/>
          <w:szCs w:val="28"/>
        </w:rPr>
        <w:t xml:space="preserve">является руководителем городского методического объединения, 6 педагогов являются участниками ПМПк ДОУ (Бебякина О.В., Орехова О.О., Хлыстова И.Г., Юлдашева А.В., Смолякова Е.В., Фахразиева Н.А.). </w:t>
      </w:r>
      <w:r>
        <w:rPr>
          <w:color w:val="000000"/>
        </w:rPr>
        <w:t>Педагогический коллектив награжден благодарственным письмом МОУ ДПО «НМЦ» за высокий вклад в повышение профессионального мастерства, оказание компетентной поддержки учителям-дефектологам специализированных ДОУ г. Кемерово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Методические разработки педагогов образовательного учреждения опубликованы на электронных образовательных  ресурсах: </w:t>
      </w:r>
      <w:hyperlink r:id="rId7">
        <w:r>
          <w:rPr>
            <w:rStyle w:val="InternetLink"/>
            <w:color w:val="000000"/>
          </w:rPr>
          <w:t>https://www.i-shag.ru/publik/5278-5279/</w:t>
        </w:r>
      </w:hyperlink>
      <w:r>
        <w:rPr/>
        <w:t>, https://dk42.ru/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</w:rPr>
        <w:t>2.5.</w:t>
      </w:r>
      <w:r>
        <w:rPr>
          <w:rFonts w:cs="Times New Roman" w:ascii="Times New Roman" w:hAnsi="Times New Roman"/>
          <w:i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здание условий для здоровьесбережения воспитанников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 xml:space="preserve">Сохранение и укрепление физического и психического здоровья детей – одно из приоритетных направлений работы нашего детского сада, поэтому в реализации системы физкультурно-оздоровительной работы принимает участие весь персонал ДОУ. </w:t>
      </w:r>
    </w:p>
    <w:p>
      <w:pPr>
        <w:pStyle w:val="Default"/>
        <w:spacing w:lineRule="auto" w:line="360"/>
        <w:jc w:val="both"/>
        <w:rPr>
          <w:szCs w:val="28"/>
        </w:rPr>
      </w:pPr>
      <w:r>
        <w:rPr>
          <w:szCs w:val="28"/>
        </w:rPr>
        <w:t xml:space="preserve">В 2017 – 2018 учебном году деятельность сотрудников была направлена на решение одной из годовых задач: </w:t>
      </w:r>
      <w:r>
        <w:rPr/>
        <w:t xml:space="preserve">Продолжать работу по созданию условий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 </w:t>
      </w:r>
    </w:p>
    <w:p>
      <w:pPr>
        <w:pStyle w:val="Default"/>
        <w:spacing w:lineRule="auto" w:line="360"/>
        <w:rPr/>
      </w:pPr>
      <w:r>
        <w:rPr>
          <w:szCs w:val="28"/>
        </w:rPr>
        <w:t>Для решения поставленной задачи воспитателями и специалистами велась работа по трем направлениям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lineRule="auto" w:line="360" w:before="0" w:after="55"/>
        <w:rPr>
          <w:szCs w:val="28"/>
        </w:rPr>
      </w:pPr>
      <w:r>
        <w:rPr>
          <w:szCs w:val="28"/>
        </w:rPr>
        <w:t xml:space="preserve">Информационно – просветительская работа среди родителей; </w:t>
      </w:r>
    </w:p>
    <w:p>
      <w:pPr>
        <w:pStyle w:val="Default"/>
        <w:numPr>
          <w:ilvl w:val="0"/>
          <w:numId w:val="4"/>
        </w:numPr>
        <w:spacing w:lineRule="auto" w:line="360" w:before="0" w:after="55"/>
        <w:rPr>
          <w:szCs w:val="28"/>
        </w:rPr>
      </w:pPr>
      <w:r>
        <w:rPr>
          <w:szCs w:val="28"/>
        </w:rPr>
        <w:t xml:space="preserve">Формирование у воспитанников начальных представлений о здоровом образе жизни; </w:t>
      </w:r>
    </w:p>
    <w:p>
      <w:pPr>
        <w:pStyle w:val="Default"/>
        <w:numPr>
          <w:ilvl w:val="0"/>
          <w:numId w:val="4"/>
        </w:numPr>
        <w:spacing w:lineRule="auto" w:line="360" w:before="0" w:after="55"/>
        <w:rPr/>
      </w:pPr>
      <w:r>
        <w:rPr>
          <w:szCs w:val="28"/>
        </w:rPr>
        <w:t xml:space="preserve">Повышение уровня знаний по данной теме у педагогов дошкольного учреждения (консультирование, семинар, мастер-классы и др.). </w:t>
      </w:r>
    </w:p>
    <w:p>
      <w:pPr>
        <w:pStyle w:val="Default"/>
        <w:spacing w:lineRule="auto" w:line="360"/>
        <w:rPr/>
      </w:pPr>
      <w:r>
        <w:rPr>
          <w:szCs w:val="28"/>
        </w:rPr>
        <w:t xml:space="preserve">Для успешной и безболезненной адаптации ребенка к ДОУ  проводились беседы с родителями, анкетирование, медицинские консультации («В детский сад – без слез», «Секреты легкой адаптации ребенка к ДОУ», «Первый раз в детский сад»), распространялись памятки для родителей («Как подготовить ребенка к детскому саду»). 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/>
        <w:t>Во всех возрастных группах создана предметно-пространственная развивающая среда для оптимизации двигательной активности дошкольников в течение дня - «Центры здоровья».</w:t>
      </w:r>
    </w:p>
    <w:p>
      <w:pPr>
        <w:pStyle w:val="Heading3"/>
        <w:tabs>
          <w:tab w:val="clear" w:pos="708"/>
          <w:tab w:val="left" w:pos="558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тически проводится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работа по профилактике и снижению заболеваемости детей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утренняя гимнаст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закаливание (воздушные ванны, рефлекторные дорож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ежедневные прогул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подвижные игры на прогул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физкультминутки на занят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гимнастика после с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кварце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ение воздушного и светового режима. </w:t>
      </w:r>
    </w:p>
    <w:p>
      <w:pPr>
        <w:pStyle w:val="Default"/>
        <w:spacing w:lineRule="auto" w:line="360"/>
        <w:rPr/>
      </w:pPr>
      <w:r>
        <w:rPr>
          <w:szCs w:val="28"/>
        </w:rPr>
        <w:t xml:space="preserve">В 2017-2018 учебном году реализован план досуговых мероприятий: спортивные праздники «Мой папа самый лучший»; «Спички не тронь, в спичках - огонь»; «Солнце, лето, дружба – вот что детям нужно»; «Путешествие в страну Светофорию», выступление актеров Областного театра кукол им. А.П. Гайдара с постановкой «Приключение Кариуса и Бактериуса». </w:t>
      </w:r>
    </w:p>
    <w:p>
      <w:pPr>
        <w:pStyle w:val="Default"/>
        <w:spacing w:lineRule="auto" w:line="360"/>
        <w:rPr/>
      </w:pPr>
      <w:r>
        <w:rPr>
          <w:szCs w:val="28"/>
        </w:rPr>
        <w:t xml:space="preserve">В результате регулярно проводимой организованной образовательной деятельности в спортивном зале, плавательном бассейне, на прогулке повысилась общая физическая активность воспитанников, укрепился вестибулярный аппараты, общая моторика. 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 xml:space="preserve">Родители также являются активными участниками физкультурно-оздоровительных мероприятий: семья Юлдашевых приняла активное участие в городской Спартакиаде «Папа, мама, я – спортивная семья», 6 воспитанников стали победителями в районной весенней Спартакиаде среди дошкольных образовательных учреждений Рудничного района. </w:t>
      </w:r>
    </w:p>
    <w:p>
      <w:pPr>
        <w:pStyle w:val="Default"/>
        <w:spacing w:lineRule="auto" w:line="360"/>
        <w:rPr/>
      </w:pPr>
      <w:r>
        <w:rPr>
          <w:szCs w:val="28"/>
        </w:rPr>
        <w:t xml:space="preserve">В родительских уголках в течение года размещалась информация для родителей в форме консультативного материала: </w:t>
      </w:r>
    </w:p>
    <w:p>
      <w:pPr>
        <w:pStyle w:val="Default"/>
        <w:numPr>
          <w:ilvl w:val="0"/>
          <w:numId w:val="21"/>
        </w:numPr>
        <w:spacing w:lineRule="auto" w:line="360" w:before="0" w:after="16"/>
        <w:rPr/>
      </w:pPr>
      <w:r>
        <w:rPr>
          <w:szCs w:val="28"/>
        </w:rPr>
        <w:t xml:space="preserve">Закаливание в домашних условиях; </w:t>
      </w:r>
    </w:p>
    <w:p>
      <w:pPr>
        <w:pStyle w:val="Default"/>
        <w:numPr>
          <w:ilvl w:val="0"/>
          <w:numId w:val="21"/>
        </w:numPr>
        <w:spacing w:lineRule="auto" w:line="360" w:before="0" w:after="16"/>
        <w:rPr/>
      </w:pPr>
      <w:r>
        <w:rPr>
          <w:szCs w:val="28"/>
        </w:rPr>
        <w:t xml:space="preserve">Осторожно, грипп; </w:t>
      </w:r>
    </w:p>
    <w:p>
      <w:pPr>
        <w:pStyle w:val="Default"/>
        <w:numPr>
          <w:ilvl w:val="0"/>
          <w:numId w:val="21"/>
        </w:numPr>
        <w:spacing w:lineRule="auto" w:line="360" w:before="0" w:after="16"/>
        <w:rPr/>
      </w:pPr>
      <w:r>
        <w:rPr>
          <w:szCs w:val="28"/>
        </w:rPr>
        <w:t xml:space="preserve">Питание и здоровье ваших детей; </w:t>
      </w:r>
    </w:p>
    <w:p>
      <w:pPr>
        <w:pStyle w:val="Default"/>
        <w:numPr>
          <w:ilvl w:val="0"/>
          <w:numId w:val="21"/>
        </w:numPr>
        <w:spacing w:lineRule="auto" w:line="360" w:before="0" w:after="16"/>
        <w:rPr>
          <w:szCs w:val="28"/>
        </w:rPr>
      </w:pPr>
      <w:r>
        <w:rPr>
          <w:szCs w:val="28"/>
        </w:rPr>
        <w:t xml:space="preserve">Простые правила здорового образа жизни; </w:t>
      </w:r>
    </w:p>
    <w:p>
      <w:pPr>
        <w:pStyle w:val="Default"/>
        <w:numPr>
          <w:ilvl w:val="0"/>
          <w:numId w:val="21"/>
        </w:numPr>
        <w:spacing w:lineRule="auto" w:line="360" w:before="0" w:after="16"/>
        <w:rPr>
          <w:szCs w:val="28"/>
        </w:rPr>
      </w:pPr>
      <w:r>
        <w:rPr>
          <w:szCs w:val="28"/>
        </w:rPr>
        <w:t xml:space="preserve">Приучайте ребенка к спорту; </w:t>
      </w:r>
    </w:p>
    <w:p>
      <w:pPr>
        <w:pStyle w:val="Default"/>
        <w:numPr>
          <w:ilvl w:val="0"/>
          <w:numId w:val="21"/>
        </w:numPr>
        <w:spacing w:lineRule="auto" w:line="360" w:before="0" w:after="16"/>
        <w:rPr>
          <w:szCs w:val="28"/>
        </w:rPr>
      </w:pPr>
      <w:r>
        <w:rPr>
          <w:szCs w:val="28"/>
        </w:rPr>
        <w:t>Вакцинопрофилактика;</w:t>
      </w:r>
    </w:p>
    <w:p>
      <w:pPr>
        <w:pStyle w:val="Default"/>
        <w:numPr>
          <w:ilvl w:val="0"/>
          <w:numId w:val="21"/>
        </w:numPr>
        <w:spacing w:lineRule="auto" w:line="360"/>
        <w:rPr>
          <w:szCs w:val="28"/>
        </w:rPr>
      </w:pPr>
      <w:r>
        <w:rPr>
          <w:szCs w:val="28"/>
        </w:rPr>
        <w:t xml:space="preserve">Психологическое здоровье ребенка. </w:t>
      </w:r>
    </w:p>
    <w:p>
      <w:pPr>
        <w:pStyle w:val="Default"/>
        <w:spacing w:lineRule="auto" w:line="360"/>
        <w:rPr>
          <w:szCs w:val="28"/>
        </w:rPr>
      </w:pPr>
      <w:r>
        <w:rPr>
          <w:szCs w:val="28"/>
        </w:rPr>
        <w:t xml:space="preserve">Также в информационно-просветительских уголках для родителей размещалась информация: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>
          <w:color w:val="000000"/>
          <w:szCs w:val="28"/>
        </w:rPr>
      </w:pPr>
      <w:r>
        <w:rPr>
          <w:color w:val="000000"/>
          <w:szCs w:val="28"/>
        </w:rPr>
        <w:t xml:space="preserve">Антропометрические данные детей;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/>
      </w:pPr>
      <w:r>
        <w:rPr>
          <w:color w:val="000000"/>
          <w:szCs w:val="28"/>
        </w:rPr>
        <w:t xml:space="preserve">План оздоровительных мероприятий по сезонам года;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>
          <w:color w:val="000000"/>
          <w:szCs w:val="28"/>
        </w:rPr>
      </w:pPr>
      <w:r>
        <w:rPr>
          <w:color w:val="000000"/>
          <w:szCs w:val="28"/>
        </w:rPr>
        <w:t xml:space="preserve">Рекомендации по закаливанию;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>
          <w:color w:val="000000"/>
          <w:szCs w:val="28"/>
        </w:rPr>
      </w:pPr>
      <w:r>
        <w:rPr>
          <w:color w:val="000000"/>
          <w:szCs w:val="28"/>
        </w:rPr>
        <w:t xml:space="preserve">Сезонные медицинские информационные материалы; </w:t>
      </w:r>
    </w:p>
    <w:p>
      <w:pPr>
        <w:pStyle w:val="Default"/>
        <w:spacing w:lineRule="auto" w:line="360"/>
        <w:rPr/>
      </w:pPr>
      <w:r>
        <w:rPr>
          <w:color w:val="000000"/>
          <w:szCs w:val="28"/>
        </w:rPr>
        <w:t>Педагогом-психологом, учителем-логопедом, учителем-дефектологом на официальном сайте ДОУ размещались рекомендации и консультации для родителей: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Как помочь ребенку адаптироваться в детском саду;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/>
      </w:pPr>
      <w:r>
        <w:rPr>
          <w:color w:val="000000"/>
          <w:szCs w:val="28"/>
        </w:rPr>
        <w:t xml:space="preserve">Гиперактивные дети. Особенности поведения и возможности его корректировки;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/>
      </w:pPr>
      <w:r>
        <w:rPr>
          <w:color w:val="000000"/>
          <w:szCs w:val="28"/>
        </w:rPr>
        <w:t xml:space="preserve">Советы логопеда по речевому развитию детей; </w:t>
      </w:r>
    </w:p>
    <w:p>
      <w:pPr>
        <w:pStyle w:val="Default"/>
        <w:numPr>
          <w:ilvl w:val="0"/>
          <w:numId w:val="21"/>
        </w:numPr>
        <w:spacing w:lineRule="auto" w:line="360" w:before="0" w:after="14"/>
        <w:rPr/>
      </w:pPr>
      <w:r>
        <w:rPr>
          <w:color w:val="000000"/>
          <w:szCs w:val="28"/>
        </w:rPr>
        <w:t xml:space="preserve">Советы дефектолога по развитию зрительного восприятия детей с нарушением зрения; </w:t>
      </w:r>
    </w:p>
    <w:p>
      <w:pPr>
        <w:pStyle w:val="Default"/>
        <w:numPr>
          <w:ilvl w:val="0"/>
          <w:numId w:val="21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Вода – это жизнь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 воспитанниками в течение года в ходе режимных моментов, во вторую половину дня проводились мероприятия по формированию здорового образа жизни: беседы, чтение художественной и познавательной литературы, просмотр обучающих фильмов по основам безопасности жизнедеятельности. 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>В ДОУ и группах созданы достаточные условия для физического развития воспитанников: имеется музыкально-физкультурный зал, физкультурная площадка (на улице), бассейн, фито-бар, в группах оборудованы «Центры двигательной активности».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/>
        <w:t>Для занятий с детьми имеется необходимое оборудование: гимнастическая стенка, маты, модули, спортивный инвентарь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>В ДОУ имеется лицензия на осуществление медицинской деятельности, имеется необходимое медицинское оборудование. Основной задачей медицинского персонала  в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, снижения заболеваемости воспитан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дицинские мероприятия в течение г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Антропометрия (измерение роста, веса) – 2 раза в год – осень, вес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Профилактические прививки  - в  соответствии с календарем прививок</w:t>
      </w:r>
    </w:p>
    <w:p>
      <w:pPr>
        <w:pStyle w:val="Default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ноябре 2017 года был проведен оперативный контроль </w:t>
      </w:r>
      <w:r>
        <w:rPr>
          <w:bCs/>
          <w:iCs/>
        </w:rPr>
        <w:t>«</w:t>
      </w:r>
      <w:r>
        <w:rPr/>
        <w:t>Рациональное использование среды, условий ДОУ и здоровьесберегающих технологий для развития физических качеств и формирования здорового образа жизни</w:t>
      </w:r>
      <w:r>
        <w:rPr>
          <w:bCs/>
          <w:iCs/>
        </w:rPr>
        <w:t>»</w:t>
      </w:r>
      <w:r>
        <w:rPr/>
        <w:t>, по итогам которого был проведен Педагогический совет по теме: «</w:t>
      </w:r>
      <w:r>
        <w:rPr>
          <w:spacing w:val="-5"/>
          <w:szCs w:val="32"/>
        </w:rPr>
        <w:t>Физкультурно-оздоровительная работа ДОУ в контексте ФГОС ДО</w:t>
      </w:r>
      <w:r>
        <w:rPr/>
        <w:t>».  По данному направлению в группах созданы условия для развития двигательных навыков детей в режимных моментах и вне образовательной деятельности. Были изготовлены дидактические пособия по оптимизации двигательной активности воспитанников в группе. Практические и дидактические материалы были представлены на мастер-классе на итоговом педсовете «Оптимизация двигательной активности детей через нестандартное оборудование и пособия». Для родителей оформлен консультативный материал по приобщению ребенка к спорту в семье.</w:t>
      </w:r>
    </w:p>
    <w:p>
      <w:pPr>
        <w:pStyle w:val="Normal"/>
        <w:spacing w:lineRule="auto" w:line="360"/>
        <w:jc w:val="both"/>
        <w:rPr/>
      </w:pPr>
      <w:r>
        <w:rPr/>
        <w:t>В октябре-ноябре 2017 года проводились мероприятия по профилактике детского дорожно-транспортного травматизм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ставлены и реализованы планы в каждой возрастной групп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формлены и дополнены центры безопаснос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ведены досуговые мероприятия: «Путешествие в страну Светофорию», «Азбука дорожной безопасности», «Светофор наш друг»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организован просмотр анимационных фильмов по данной тематик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целевые прогулки: «Экскурсия к перекрестку», «Автобусная остановка»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 территории детского сада были проведены ситуативные игры познавательного характера, в соответствии с планами педагогов «Пешеходный переход», «Светофор», «Пассажиры общественного транспорта» и т. п.</w:t>
      </w:r>
    </w:p>
    <w:p>
      <w:pPr>
        <w:pStyle w:val="Normal"/>
        <w:spacing w:lineRule="auto" w:line="360"/>
        <w:jc w:val="both"/>
        <w:rPr/>
      </w:pPr>
      <w:r>
        <w:rPr/>
        <w:t xml:space="preserve">В марте 2018 года дети и педагоги ДОУ участвовали в неделе пожарной безопасности. В рамках которой педагогическим коллективом была поведена работа в соответствии с планом работы по формированию у детей знаний пожарной безопасности. Во всех возрастных  группах был проведен цикл мероприятий по пропаганде пожарной безопасности среди детей и родителей воспитанников. </w:t>
      </w:r>
    </w:p>
    <w:p>
      <w:pPr>
        <w:pStyle w:val="Normal"/>
        <w:spacing w:lineRule="auto" w:line="360"/>
        <w:rPr/>
      </w:pPr>
      <w:r>
        <w:rPr/>
        <w:t>В марте 2018 года была проведена тренировочная эвакуация детей и персонала ДОУ при обнаружении условного очага возгор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6. Анализ методической работы в ДОУ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ый процесс МБДОУ№189 в 2017-2018 учебном году осуществлялся в условиях реализации федерального государственного образовательного стандарта дошкольного образования и в соответствии с требованиями общеобразовательной программы ДОУ, разработанной с учетом примерной общеобразовательной Программы «От рождения до школы» (под редакцией Н.Е. Вераксы, Т.С. Комаровой, М.А. Васильевой). Для реализации регионального компонента образовательного процесса программа дополняется авторскими программами: </w:t>
      </w:r>
      <w:r>
        <w:rPr>
          <w:color w:val="000000"/>
        </w:rPr>
        <w:t>программа обучения детей дошкольного возраста плаванию «Я умею плавать» автор Пупышева И.О., программа по театрализованной деятельности для детей  5-7 лет «В гостях у сказки» автор Козлова И.А., Хлыстова И.Г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Для воспитанников групп компенсирующей направленности составлена Адаптированная образовательная программа дошкольного образования для работы с детьми, имеющими нарушение зрения. </w:t>
      </w:r>
    </w:p>
    <w:p>
      <w:pPr>
        <w:pStyle w:val="Default"/>
        <w:spacing w:lineRule="auto" w:line="360"/>
        <w:rPr/>
      </w:pPr>
      <w:r>
        <w:rPr/>
        <w:t xml:space="preserve">Реализация задачи по совершенствованию образовательной среды, в соответствии с целями и задачами Основной общеобразовательной программы МБДОУ №189 осуществлялась через деятельность по трем направлениям: </w:t>
      </w:r>
    </w:p>
    <w:p>
      <w:pPr>
        <w:pStyle w:val="Default"/>
        <w:numPr>
          <w:ilvl w:val="0"/>
          <w:numId w:val="15"/>
        </w:numPr>
        <w:spacing w:lineRule="auto" w:line="360" w:before="0" w:after="15"/>
        <w:rPr/>
      </w:pPr>
      <w:r>
        <w:rPr/>
        <w:t xml:space="preserve">Повышение компетентности педагогических кадров; </w:t>
      </w:r>
    </w:p>
    <w:p>
      <w:pPr>
        <w:pStyle w:val="Default"/>
        <w:numPr>
          <w:ilvl w:val="0"/>
          <w:numId w:val="15"/>
        </w:numPr>
        <w:spacing w:lineRule="auto" w:line="360" w:before="0" w:after="15"/>
        <w:rPr/>
      </w:pPr>
      <w:r>
        <w:rPr/>
        <w:t xml:space="preserve">Совершенствование материально-технической базы;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/>
        <w:t xml:space="preserve">Совершенствование методического обеспечения. </w:t>
      </w:r>
    </w:p>
    <w:p>
      <w:pPr>
        <w:pStyle w:val="Style20"/>
        <w:spacing w:lineRule="auto" w:line="360"/>
        <w:jc w:val="both"/>
        <w:rPr/>
      </w:pPr>
      <w:r>
        <w:rPr/>
        <w:t xml:space="preserve">В течение 2017-2018 учебного  года работала творческая группа по основным направлениям работы ДОУ на 2017-2018 учебный год. </w:t>
      </w:r>
    </w:p>
    <w:p>
      <w:pPr>
        <w:pStyle w:val="Normal"/>
        <w:spacing w:lineRule="auto" w:line="360"/>
        <w:jc w:val="both"/>
        <w:rPr>
          <w:b/>
          <w:b/>
          <w:spacing w:val="-5"/>
          <w:sz w:val="32"/>
          <w:szCs w:val="32"/>
        </w:rPr>
      </w:pPr>
      <w:r>
        <w:rPr/>
        <w:t xml:space="preserve">В ноябре 2017 года был проведен тематический контроль </w:t>
      </w:r>
      <w:r>
        <w:rPr>
          <w:bCs/>
          <w:iCs/>
        </w:rPr>
        <w:t>«</w:t>
      </w:r>
      <w:r>
        <w:rPr/>
        <w:t>Рациональное использование среды, условий ДОУ и здоровьесберегающих технологий для развития физических качеств и формирования здорового образа жизни</w:t>
      </w:r>
      <w:r>
        <w:rPr>
          <w:bCs/>
          <w:iCs/>
        </w:rPr>
        <w:t>»</w:t>
      </w:r>
      <w:r>
        <w:rPr/>
        <w:t>, по итогам которого был проведен Педагогический совет по теме: «</w:t>
      </w:r>
      <w:r>
        <w:rPr>
          <w:spacing w:val="-5"/>
          <w:szCs w:val="32"/>
        </w:rPr>
        <w:t>Физкультурно-оздоровительная работа ДОУ в контексте ФГОС ДО</w:t>
      </w:r>
      <w:r>
        <w:rPr/>
        <w:t>». По данному направлению в группах созданы условия для развития двигательных навыков детей в режимных моментах и вне образовательной деятельности. Были изготовлены дидактические пособия по оптимизации двигательной активности воспитанников в группе. Практические и дидактические материалы были представлены на мастер-классе на итоговом педсовете «Оптимизация двигательной активности детей через нестандартное оборудование и пособия». Для родителей оформлен консультативный материал по приобщению ребенка к спорту в семье.</w:t>
      </w:r>
    </w:p>
    <w:p>
      <w:pPr>
        <w:pStyle w:val="Style20"/>
        <w:spacing w:lineRule="auto" w:line="360"/>
        <w:jc w:val="both"/>
        <w:rPr>
          <w:szCs w:val="28"/>
        </w:rPr>
      </w:pPr>
      <w:r>
        <w:rPr/>
        <w:t>В феврале 2018 года был проведен педагогический совет «</w:t>
      </w:r>
      <w:r>
        <w:rPr>
          <w:szCs w:val="28"/>
        </w:rPr>
        <w:t>Инновационный подход к созданию развивающей предметно-пространственной среды в соответствии с требованиями ФГОС ДО</w:t>
      </w:r>
      <w:r>
        <w:rPr/>
        <w:t>», лучшие результаты которого были представлены на итоговом педсовете «</w:t>
      </w:r>
      <w:r>
        <w:rPr>
          <w:szCs w:val="28"/>
        </w:rPr>
        <w:t>Подведение итогов работы за год. Подготовка к летнему оздоровительному периоду</w:t>
      </w:r>
      <w:r>
        <w:rPr/>
        <w:t xml:space="preserve">». </w:t>
      </w:r>
    </w:p>
    <w:p>
      <w:pPr>
        <w:pStyle w:val="Default"/>
        <w:spacing w:lineRule="auto" w:line="360"/>
        <w:rPr/>
      </w:pPr>
      <w:r>
        <w:rPr/>
        <w:t xml:space="preserve">По плану методической работы, в целях повышение компетентности педагогических кадров были организованы и проведены тематические консультации: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16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>Консультация «Создание развивающей предметно-пространственной среды в разных возрастных группах для ознакомления дошкольников с правилами безопасности дорожного движения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>Организация здоровьесберегающего пространства в ДОУ в рамках реализации ФГОС Д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>Консультация «Новогодний праздник: организация и проведени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>Консультация « Организация работы с воспитанниками  в зимний период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 xml:space="preserve">Консультация «Требования к созданию развивающей предметно-пространственной среды, обеспечивающей реализацию ООП ДОУ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/>
              <w:t>Консультация «8 Марта – женский праздник: организация и проведени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Консультация «Педагогическая диагностика детей в соответствии с ФГОС ДО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Консультация «Организация работы с воспитанниками в летний период» и др.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/>
              <w:t xml:space="preserve">Семинар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szCs w:val="40"/>
                <w:shd w:fill="FFFFFF" w:val="clear"/>
              </w:rPr>
              <w:t>Банк педагогических идей. «Использование дидактических игр для ознакомления дошкольников с правилами безопасности дорожного движения, правилами пожарной безопасности</w:t>
            </w:r>
            <w:r>
              <w:rPr>
                <w:b/>
                <w:szCs w:val="40"/>
                <w:shd w:fill="FFFFFF" w:val="clear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Семинар «Охрана и укрепление здоровья дошкольников» в рамках реализации ООП в условиях реализации ФГОС ДО».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В 2017-2018 учебном году учителем-логопедом, учителем-дефектологом, воспитателями и специалистами проводилась коррекционная работа </w:t>
            </w:r>
            <w:r>
              <w:rPr/>
              <w:t>с воспитанниками групп компенсирующей направленности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Работа с детьми: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диагностика детей, имеющих отклонения в зрительном и речевом развитии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оказание тифлопедагогической, логопедической помощи с целью коррекции зрительных и речевых нарушений у детей групп компенсирующей направленности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использование зрительной гимнастики, артикуляционной и пальчиковой гимнастики в коррекционно-профилактической работе с детьми групп компенсирующей направленности по индивидуальным программам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индивидуальных тифлопедагогических и речевых карт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ведение индивидуальных тетрадей (учитель-логопед)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подгрупповой образовательной деятельности (по признаку однотипности нарушений звукопроизношения и зрительного нарушения)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 Работа с документацией: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ланирование, разработка и реализация индивидуальных и подгрупповых тифлопедагогических и логопедических программ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протоколов медико-педагогических комиссий по приему и выпуску детей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календарного плана работы на каждый день (учет рабочего времени)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графика работы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списков детей по составу логопедических групп (раз в год)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ведение журнала учета посещаемости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ведение тетради взаимодействия с педагогами образовательного учреждения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оформление папки опыта работы педагогов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Работа с воспитателями и специалистами: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ое консультирование воспитателей и специалистов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участие в экспресс-обзорах групп воспитанников на медико-психолого-педагогическом консилиуме.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Работа с родителями: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ое консультирование родителей для оказания своевременной тифлопедагогической и  логопедической помощи детям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участие в родительских собраниях и выступления на них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логопедического обследования детей по запросам  родителей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просветительской работы среди родителей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ведение индивидуальных тетрадей для работы родителей с детьми;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информационных листов для обратной связи с родителя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 результатам ежегодного мониторинга можно отметить стабильно положительную динамику познавательно-речевого  развития воспитанников и уровня коррекции зрения.</w:t>
            </w:r>
          </w:p>
          <w:p>
            <w:pPr>
              <w:pStyle w:val="Normal"/>
              <w:spacing w:lineRule="auto" w:line="360"/>
              <w:ind w:left="-181"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В 2017-2018 учебном году  по результатам заключения ПМПК и ПМПк с положительной динамикой выпущено 100% детей (6 детей). Из них: выздоровление – 3 детей;  улучшение зрения – 3 детей; с хорошей речью – 5 детей, с положительной динамикой – 6 детей, с недостаточной динамикой – 0.  </w:t>
            </w:r>
          </w:p>
          <w:p>
            <w:pPr>
              <w:pStyle w:val="Normal"/>
              <w:spacing w:lineRule="auto" w:line="360"/>
              <w:ind w:left="-181"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7. Обеспечение безопасности ДОУ.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 xml:space="preserve">В Дошкольном образовательном учреждении разработан Паспорт безопасности МБДОУ№189 «Детский сад комбинированного вида»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szCs w:val="28"/>
              </w:rPr>
              <w:t xml:space="preserve">Заключен договор на оказание охранных услуг тревожной сигнализации с ФГУП «Охрана МВД России. </w:t>
            </w:r>
            <w:r>
              <w:rPr/>
              <w:t xml:space="preserve">Установлена «кнопка тревожной сигнализации»;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/>
            </w:pPr>
            <w:r>
              <w:rPr/>
              <w:t xml:space="preserve">Установлена система пожароохранной сигнализации с выводом сигнала на централизованный пульт пожарной охраны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/>
            </w:pPr>
            <w:r>
              <w:rPr/>
              <w:t>Установлено видеонаблюдение на территории и в здании дошкольного учреждения (10 камер), входные железные двери оборудованы электромагнитным замком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ериметру здания установлено металлическое ограждение, хорошего состояния, высотой 1,6 м. Центральные ворота закрыты на  замок, калитка – на металлический запор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/>
            </w:pPr>
            <w:r>
              <w:rPr>
                <w:szCs w:val="28"/>
              </w:rPr>
              <w:t xml:space="preserve">За охрану в дневное время отвечает дежурный, с </w:t>
            </w:r>
            <w:r>
              <w:rPr/>
              <w:t xml:space="preserve">19.00-7.00-сторожа МБДОУ№189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/>
            </w:pPr>
            <w:r>
              <w:rPr/>
              <w:t xml:space="preserve">В МБДОУ проводятся  мероприятия по соблюдению правил пожарной безопасности, антитеррористической защищенности, ГО и ЧС: инструктажи, учебные эвакуации, ежемесячные испытания системы оповещения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мках дополнительного образования дети знакомятся с основными правилами безопасного поведения на дороге, особенностями действий при чрезвычайных ситуациях (пожарах, террористических актах, природных катаклизмах и т.д.)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 w:before="0" w:after="0"/>
              <w:ind w:left="641" w:hanging="35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формирования и тренировки навыков действия коллектива при пожаре и других ситуаций, требующих немедленного вывода детей из здания, проводятся плановые эвакуации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Кадровый потенциал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1. Кадровый состав педагогов на 01.05.2018</w:t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>
                <w:trHeight w:val="109" w:hRule="atLeast"/>
              </w:trPr>
              <w:tc>
                <w:tcPr>
                  <w:tcW w:w="2035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разовательный процесс в ДОУ в течение 2017-2018 года осуществляли 22 педагог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 xml:space="preserve">На 01.05.2018 - </w:t>
            </w:r>
            <w:r>
              <w:rPr>
                <w:color w:val="000000"/>
              </w:rPr>
              <w:t>94% п</w:t>
            </w:r>
            <w:r>
              <w:rPr/>
              <w:t>едагогов и младших воспитателей ДОУ прошли курсы повышения квалификации</w:t>
            </w:r>
            <w:r>
              <w:rPr>
                <w:color w:val="000000"/>
              </w:rPr>
              <w:t xml:space="preserve">. Из них: </w:t>
            </w:r>
            <w:r>
              <w:rPr/>
              <w:t>94 % педагогов имеют высшую и первую квалификационные категории (42% - высшую квалификационную категорию, 53% - первую квалификационную категорию), 5% педагогов имеет соответствие занимаемой должности; 42% педагогов имеют высшее педагогическое образование, 58% - среднее профессиональное образование.</w:t>
            </w:r>
          </w:p>
          <w:p>
            <w:pPr>
              <w:pStyle w:val="Defaul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В течение 2017-2018 учебного года 2 педагога были аттестованы на первую квалификационную категорию, 1 педагог – на высшую квалификационную категорию: </w:t>
            </w:r>
          </w:p>
          <w:p>
            <w:pPr>
              <w:pStyle w:val="Default"/>
              <w:spacing w:lineRule="auto" w:line="360" w:before="0" w:after="36"/>
              <w:rPr/>
            </w:pPr>
            <w:r>
              <w:rPr>
                <w:szCs w:val="28"/>
              </w:rPr>
              <w:t xml:space="preserve">1. Коваленко Оксана Анваровна (воспитатель) – первая квалификационная категория; </w:t>
            </w:r>
          </w:p>
          <w:p>
            <w:pPr>
              <w:pStyle w:val="Default"/>
              <w:spacing w:lineRule="auto" w:line="360" w:before="0" w:after="36"/>
              <w:rPr/>
            </w:pPr>
            <w:r>
              <w:rPr>
                <w:szCs w:val="28"/>
              </w:rPr>
              <w:t>2.Будникова Вера Николаевна (музыкальный руководитель) - первая квалификационная категория;</w:t>
            </w:r>
          </w:p>
          <w:p>
            <w:pPr>
              <w:pStyle w:val="Default"/>
              <w:spacing w:lineRule="auto" w:line="360" w:before="0" w:after="36"/>
              <w:rPr>
                <w:szCs w:val="28"/>
              </w:rPr>
            </w:pPr>
            <w:r>
              <w:rPr>
                <w:szCs w:val="28"/>
              </w:rPr>
              <w:t>3. Бебякина Ольга Васильевна (учитель-дефектолог) – высшая квалификационная категория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2. Профессиональная переподготовка и повышение квалификации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szCs w:val="28"/>
              </w:rPr>
              <w:t>В 2017-2018 учебном году прошли курсы повышения квалификации 5 педагогов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szCs w:val="28"/>
              </w:rPr>
              <w:t>- Воронько Ольга Викторовна – воспитатель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szCs w:val="28"/>
              </w:rPr>
              <w:t>-Сисина Светлана Ивановна – воспитатель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szCs w:val="28"/>
              </w:rPr>
              <w:t>-Коровкина Ольга Юрьевна – воспитатель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szCs w:val="28"/>
              </w:rPr>
              <w:t>-Фахразиева Нина Андреевна – воспитатель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szCs w:val="28"/>
              </w:rPr>
              <w:t>-Старкова Наталья Викторовна - воспитатель.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руководящих и педагогических работников, имеющие награды, звания: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Default"/>
              <w:spacing w:lineRule="auto" w:line="360" w:before="0" w:after="55"/>
              <w:jc w:val="both"/>
              <w:rPr>
                <w:szCs w:val="28"/>
              </w:rPr>
            </w:pPr>
            <w:r>
              <w:rPr>
                <w:szCs w:val="28"/>
              </w:rPr>
              <w:t>Звание «Почетный работник общего образования» имеют 5 педагогов (Козлова И.А., Хлыстова И.Г., Сисина С.И., Бебякина О.В., Пупышева И.О.)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 Финансовые ресурсы ДОУ и их использование</w:t>
            </w:r>
          </w:p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1. Сведения о материально-технической базе</w:t>
            </w:r>
          </w:p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Характеристика здания - общая площадь 1578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Территория дошкольного образовательного учреждения ограждена металлическим забором. На земельном участке выделяются функциональные зоны: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 w:before="0" w:after="55"/>
              <w:rPr/>
            </w:pPr>
            <w:r>
              <w:rPr/>
              <w:t xml:space="preserve">зона застройки (основное здание с пристроем, овощехранилище);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 w:before="0" w:after="55"/>
              <w:rPr/>
            </w:pPr>
            <w:r>
              <w:rPr/>
              <w:t xml:space="preserve">зона игровой территории;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спортивная площадк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На каждую возрастную группу имеется отдельная игровая площадк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 дошкольном учреждении функционируют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 xml:space="preserve">7 групповых комнат (изолированные помещения, принадлежащие каждой возрастной группе)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 xml:space="preserve">музыкальный зал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 xml:space="preserve">методический кабинет,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>логопедический кабинет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>дефектологический кабинет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 xml:space="preserve">медицинский кабинет с изолятором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 xml:space="preserve">кабинет офтальмологического лечения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44"/>
              <w:rPr/>
            </w:pPr>
            <w:r>
              <w:rPr/>
              <w:t>процедурный кабинет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55"/>
              <w:rPr/>
            </w:pPr>
            <w:r>
              <w:rPr>
                <w:color w:val="000000"/>
              </w:rPr>
              <w:t xml:space="preserve">театральная студия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55"/>
              <w:rPr>
                <w:color w:val="000000"/>
              </w:rPr>
            </w:pPr>
            <w:r>
              <w:rPr>
                <w:color w:val="000000"/>
              </w:rPr>
              <w:t xml:space="preserve">изостудия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55"/>
              <w:rPr>
                <w:color w:val="000000"/>
              </w:rPr>
            </w:pPr>
            <w:r>
              <w:rPr>
                <w:color w:val="000000"/>
              </w:rPr>
              <w:t xml:space="preserve">прачечная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0" w:after="55"/>
              <w:rPr>
                <w:color w:val="000000"/>
              </w:rPr>
            </w:pPr>
            <w:r>
              <w:rPr>
                <w:color w:val="000000"/>
              </w:rPr>
              <w:t xml:space="preserve">пищеблок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лужебно-бытовые помещения персонала.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 состав групповой комнаты входят: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 w:before="0" w:after="57"/>
              <w:rPr>
                <w:color w:val="000000"/>
              </w:rPr>
            </w:pPr>
            <w:r>
              <w:rPr>
                <w:color w:val="000000"/>
              </w:rPr>
              <w:t xml:space="preserve">раздевальная комната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57"/>
              <w:rPr>
                <w:color w:val="000000"/>
              </w:rPr>
            </w:pPr>
            <w:r>
              <w:rPr>
                <w:color w:val="000000"/>
              </w:rPr>
              <w:t xml:space="preserve">игровая комната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57"/>
              <w:rPr>
                <w:color w:val="000000"/>
              </w:rPr>
            </w:pPr>
            <w:r>
              <w:rPr>
                <w:color w:val="000000"/>
              </w:rPr>
              <w:t xml:space="preserve">спальная комната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уалетная комна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бель подобрана в соответствии с ростом детей и установлена по количеству воспитанников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Созданы условия для полноценного проживания воспитанниками периода дошкольного детства. Среда оформлена для удовлетворения потребностей ребенка в познании, общении, труде, физическом и духовном развитии в целом. Подбор материалов и оборудования с учетом видов деятельности ребенка, которые в наибольшей степени способствуют решению развивающих задач на этапе дошкольного детства (игровая, коммуникативная, познавательно-исследовательская, восприятие художественной  </w:t>
            </w:r>
            <w:r>
              <w:rPr>
                <w:color w:val="000000"/>
              </w:rPr>
              <w:t xml:space="preserve">литературы и фольклора, конструирование, изобразительная, музыкальная, двигательная). </w:t>
            </w:r>
          </w:p>
          <w:p>
            <w:pPr>
              <w:pStyle w:val="TextBody"/>
              <w:spacing w:lineRule="auto" w:line="360"/>
              <w:ind w:firstLine="720"/>
              <w:jc w:val="both"/>
              <w:rPr/>
            </w:pPr>
            <w:r>
              <w:rPr/>
              <w:t xml:space="preserve">Дошкольное учреждение оснащено компьютерной техникой с выходом в сеть Интернет аудиотехникой, мультимедиатехникой, множительной техникой. Кабинет логопеда, дефектолога и методический кабинет имеют необходимый для осуществления образовательного процесса  фонд специализированной литературы и методических пособий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Материально-техническая база ДОУ за 2017-2018 учебный год совершенствовалась за счет бюджетных и внебюджетных средств (добровольные родительские пожертвования, оказание платных образовательных услуг)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2. </w:t>
            </w:r>
            <w:r>
              <w:rPr>
                <w:b/>
                <w:szCs w:val="32"/>
              </w:rPr>
              <w:t>Финансовые ресурсы детского сада и их использование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Дошкольное образовательное учреждение получает бюджетное нормативное финансирование, которое распределяется следующим образом:</w:t>
              <w:br/>
              <w:t>     - заработная плата сотрудников;</w:t>
              <w:br/>
              <w:t>     - расходы на содержание воспитанников в ДОУ;</w:t>
              <w:br/>
              <w:t>     - услуги связи и интернет;</w:t>
              <w:br/>
              <w:t>     - расходы на коммунальные платежи и содержание здания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внебюджетных средств</w:t>
            </w:r>
          </w:p>
          <w:p>
            <w:pPr>
              <w:pStyle w:val="Style20"/>
              <w:spacing w:lineRule="auto" w:line="276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Style20"/>
              <w:spacing w:lineRule="auto" w:line="360"/>
              <w:ind w:firstLine="709"/>
              <w:jc w:val="both"/>
              <w:rPr/>
            </w:pPr>
            <w:r>
              <w:rPr/>
              <w:t xml:space="preserve">Дошкольное образовательное учреждение привлекает внебюджетные средства и добровольные пожертвования от родителей (законных представителей). Все внебюджетные средства поступают на лицевой счет дошкольного образовательного учреждения отделения Сбербанка России. </w:t>
            </w:r>
          </w:p>
          <w:p>
            <w:pPr>
              <w:pStyle w:val="Style20"/>
              <w:spacing w:lineRule="auto" w:line="360"/>
              <w:ind w:firstLine="709"/>
              <w:jc w:val="both"/>
              <w:rPr/>
            </w:pPr>
            <w:r>
              <w:rPr/>
              <w:t xml:space="preserve">За 2017-2018 учебный год на внебюджетные средства значительно улучшилась материально-техническая база дошкольного учреждения: заменена мебель в трех групповых комнатах, заменены двери двух эвакуационных выходов из групповых помещений, осуществлен завоз песка в песочницы. Отремонтировано и покрашено игровое оборудование на прогулочных участках и спортивной площадке. </w:t>
              <w:br/>
              <w:t>             Отчет об использовании добровольных родительских пожертвований на ведение уставной деятельности ДОУ  предоставляется ежеквартально Родительскому комитету дошкольного учреждения и родителям воспитанников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Вывод. В ДОУ созданы достаточно комфортные условия для гармоничного развития ребенка. Продолжается работа по приведению развивающей среды в соответствии с ФГОС ДО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5. Заключение. Перспективы развития.</w:t>
            </w:r>
          </w:p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/>
              <w:t>Результаты деятельности ДОУ в 2017-2018гг. показали, что основные задачи годового плана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положительной динамике в усвоении основной общеобразовательной программы. Воспитанники – участники различных выставок, конкурсов, фестивалей. Учитывая достигнутые результаты и основные проблемы, с которыми столкнулся коллектив дошкольного учреждения в 2017-2018 г. были определены перспективы дальнейшего развития ДОУ, направленные на достижение качества предоставления образовательных услуг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Cs w:val="35"/>
              </w:rPr>
              <w:t>создание условий для достижения каждым сотрудником ДОУ высокого уровня профессионализма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Cs w:val="35"/>
              </w:rPr>
            </w:pPr>
            <w:r>
              <w:rPr>
                <w:szCs w:val="35"/>
              </w:rPr>
              <w:t>продолжение создания развивающей предметно-пространственной среды в дошкольном учреждении с учётом требований ФГОС Д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Cs w:val="35"/>
              </w:rPr>
              <w:t>обеспечение педагогической поддержки семей и повышение компетентности родителей (законных представителей) в вопросах развития и образования, охраны и укрепления здоровь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Cs w:val="35"/>
              </w:rPr>
            </w:pPr>
            <w:r>
              <w:rPr/>
              <w:t>совершенствование инновационных форм взаимодействия с внешними социальными структурами.</w:t>
            </w:r>
            <w:r>
              <w:rPr>
                <w:sz w:val="35"/>
                <w:szCs w:val="35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35"/>
              </w:rPr>
            </w:pPr>
            <w:r>
              <w:rPr>
                <w:szCs w:val="35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35"/>
              </w:rPr>
            </w:pPr>
            <w:r>
              <w:rPr>
                <w:szCs w:val="35"/>
              </w:rPr>
            </w:r>
          </w:p>
          <w:p>
            <w:pPr>
              <w:pStyle w:val="Normal"/>
              <w:spacing w:lineRule="auto" w:line="36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jc w:val="both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15">
    <w:name w:val="s15"/>
    <w:basedOn w:val="Style11"/>
    <w:qFormat/>
    <w:rPr/>
  </w:style>
  <w:style w:type="character" w:styleId="S31">
    <w:name w:val="s31"/>
    <w:basedOn w:val="Style11"/>
    <w:qFormat/>
    <w:rPr/>
  </w:style>
  <w:style w:type="character" w:styleId="S32">
    <w:name w:val="s32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89.ucoz.ru/" TargetMode="External"/><Relationship Id="rId3" Type="http://schemas.openxmlformats.org/officeDocument/2006/relationships/hyperlink" Target="mailto:mdou189@yandex.ru" TargetMode="External"/><Relationship Id="rId4" Type="http://schemas.openxmlformats.org/officeDocument/2006/relationships/hyperlink" Target="http://mdou189.ucoz.ru/index/reglament_uslugi_predostavlenie_informacii_ob_obrazovatelnykh_programmakh_i_uchebnykh_planakh_quot/0-8" TargetMode="External"/><Relationship Id="rId5" Type="http://schemas.openxmlformats.org/officeDocument/2006/relationships/hyperlink" Target="http://mdou189.ucoz.ru/index/reglament_uslugi_predostavlenie_informacii_ob_obrazovatelnykh_programmakh_i_uchebnykh_planakh_quot/0-8" TargetMode="External"/><Relationship Id="rId6" Type="http://schemas.openxmlformats.org/officeDocument/2006/relationships/hyperlink" Target="http://mdou189.ucoz.ru/index/reglament_uslugi_predostavlenie_informacii_ob_obrazovatelnykh_programmakh_i_uchebnykh_planakh_quot/0-8" TargetMode="External"/><Relationship Id="rId7" Type="http://schemas.openxmlformats.org/officeDocument/2006/relationships/hyperlink" Target="https://www.i-shag.ru/publik/5278-5279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7:00Z</dcterms:created>
  <dc:creator>User</dc:creator>
  <dc:description/>
  <cp:keywords/>
  <dc:language>en-US</dc:language>
  <cp:lastModifiedBy>Ирина</cp:lastModifiedBy>
  <cp:lastPrinted>2012-06-06T13:29:00Z</cp:lastPrinted>
  <dcterms:modified xsi:type="dcterms:W3CDTF">2018-07-11T16:39:00Z</dcterms:modified>
  <cp:revision>25</cp:revision>
  <dc:subject/>
  <dc:title/>
</cp:coreProperties>
</file>