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32"/>
          <w:szCs w:val="28"/>
        </w:rPr>
      </w:pPr>
      <w:r>
        <w:rPr>
          <w:szCs w:val="24"/>
        </w:rPr>
        <w:drawing>
          <wp:inline distT="0" distB="0" distL="0" distR="0">
            <wp:extent cx="593344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1.1. Стимулирование работников МБДОУ№189 «Детский сад комбинированного вида» (далее - Учреждение)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м и добросовестном исполнении должностных обязанностей.</w:t>
      </w:r>
    </w:p>
    <w:p>
      <w:pPr>
        <w:pStyle w:val="ConsPlusNormal"/>
        <w:spacing w:lineRule="auto" w:line="360"/>
        <w:ind w:firstLine="540"/>
        <w:rPr/>
      </w:pPr>
      <w:r>
        <w:rPr>
          <w:szCs w:val="24"/>
        </w:rPr>
        <w:t>Основанием для стимулирования работников Учреждения является качественное исполнение должностных обязанностей, строгое соблюдение Устава Учреждения, правил внутреннего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1.2. Учреждение самостоятельно определяет долю стимулирующей части фонда оплаты труда и распределяет его на выплаты стимулирующего характера:</w:t>
      </w:r>
    </w:p>
    <w:p>
      <w:pPr>
        <w:pStyle w:val="ConsPlus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премиальные выплаты по итогам работы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административно-управленческий, педагогический персонал – ? %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учебно-вспомогательный и обслуживающий персонал – ? %;</w:t>
      </w:r>
    </w:p>
    <w:p>
      <w:pPr>
        <w:pStyle w:val="ConsPlus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выплаты за интенсивность и высокие результаты работы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административно-управленческий и педагогический персонал – ? %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учебно-вспомогательный и обслуживающий персонал – ? %;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b/>
          <w:szCs w:val="24"/>
        </w:rPr>
        <w:t>иные поощрительные и разовые выплаты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административно-управленческий и педагогический персонал – 1%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учебно-вспомогательный и обслуживающий персонал – 1%;</w:t>
      </w:r>
    </w:p>
    <w:p>
      <w:pPr>
        <w:pStyle w:val="ConsPlus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или при наличии экономии фонда оплаты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 и органом государственно-общественного управления.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.3. Стимулирующие выплаты работникам, работающим в режиме неполного рабочего времени и на условиях совместительства, устанавливаются пропорционально объему выполненных работ или фактически отработанному времени.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 Премиальные выплаты по итогам рабо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1. Премиальная выплата по итогам работы устанавливается работникам Учреждения в виде премии по результатам выполнения ими должностных обязанностей за периоды: с 1 января по 31 августа и с 01 сентября по 31 декабр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2. Установление премиальных выплат по итогам работы работникам Учреждения из средств стимулирующего фонда осуществляется комиссией по премированию (далее - Комиссия), образованной в Учреждении, с обязательным участием в ней представителя первичной профсоюзной организации и представителя родительского комитета образователь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Размеры премиальных выплат по итогам работы максимальными размерами не ограничиваются.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Учреждение самостоятельно устанавливает структуру распределения фонда стимулирования по итогам работы среди различных категорий работников. 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2.3. В случае привлечения работника  к дисциплинарной или административной ответственности, связанной с выполнением функциональных обязанностей, премиальная выплата по итогам работы в месяце, в котором работнику объявлено взыскание, не выплачив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4. Учреждение по согласованию с выборным профсоюзным органом и представителем родительского комитета образовательного учреждения устанавливает показатели стимулирования, критерии оценки, максимально возможное количество баллов в разрезе категорий работников.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Установление показателей стимулирования, не связанных с результативностью труда, находящихся за пределами должностных обязанностей, не допускается. 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оказатели стимулирования должны быть относительно стабильными в течение учебного года.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К каждому показателю стимулирования устанавливаются индикаторы измер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По решению Учреждения индикаторы измерения показателей стимулирования оцениваются количеством балл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Единица измерения при оценивании значений индикаторов показателей стимулирования закрепляется в локальном акт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Если у индикатора измерения имеется несколько вариантов уровней достигаемых значений, то каждый вариант должен иметь соответствующую оценку. Наивысший уровень достигнутого значения индикатора имеет максимальную оценку.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умма оценок по индикаторам измерения составляет общую оценку по показателю стимул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Сумма оценок по индикаторам измерения, имеющим наивысший уровень достигнутого значения, составляет максимальную оценку по показателю стимул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Сумма максимальных оценок показателей стимулирования по виду выплат составляет итоговую максимальную оценку работника образовательного учреждения  по виду выпла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5. Размер причитающихся премиальных выплат по итогам работы работникам Учреждения определяется исходя из количества набранных оценок и стоимости бал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Стоимость балла по виду выплат определяется как частное от планового размера доли стимулирующего фонда, направленного на данную выплату с учетом сложившейся экономии по фонду оплаты труда, распределенной пропорционально видам выплат, и фактически набранного количества баллов всеми работниками учреждения данной категории по данной выпла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На усмотрение Учреждения в целях более полного и своевременного использования бюджетных средств в течение расчетного периода (срок, на который устанавливается стимулирующая выплата) может производиться перерасчет стоимости балла премиальных выплат по итогам работы и, соответственно, размера начисленных выплат. В Положении о  стимулировании работников Учреждения предусматривается такой поряд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6.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, индикаторов измерения; порядок определения стоимости балла; возможность перерасчета стоимости балла в расчетном периоде; порядок определения размера причитающихся выплат, которые закрепляются в локальных актах образователь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7. Руководитель учреждения обеспечивает в установленные сроки предоставление в Комиссию оценочных листов по видам премиальных выплат, по итогам работы на всех работников Учреждения с заполненной информацией: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о достигнутых значениях индикаторов показателей стимулирования по видам выплат;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о набранной сумме баллов за показатели стимулирования по видам выплат;</w:t>
      </w:r>
    </w:p>
    <w:p>
      <w:pPr>
        <w:pStyle w:val="ConsPlus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об итоговом количестве набранных баллов всеми работниками учреждения по видам выпла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о плановом размере стимулирующего фонда по видам выплат и фактически начисленных суммах премий из фонда стимулирования, исчисленных нарастающим итогом с начала года, по видам выпла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о стоимости балла по видам выплат (плановый размер причитающейся доли выплат из стимулирующего фонда за вычетом фактически начисленных сумм по соответствующим выплатам, исчисленных нарастающим итогом с начала года, деленной на итоговую сумму баллов всех работников по соответствующей выплате).</w:t>
      </w:r>
    </w:p>
    <w:p>
      <w:pPr>
        <w:pStyle w:val="Style20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установленное для каждой категории работников, в оценоч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– 10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– 10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6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– 60 балл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культуре – 6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60 балл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-60 балл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– 6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медицинская сестра – 6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естра – 60 балл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60 балл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воспитатель – 5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хозяйством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щик служебных помещений– 3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 – 3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р – 5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елянша – 3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ист по стирке и ремонту спецодежды (белья) – 3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онный рабочий  – 3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-35 балл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– 35 балл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хлораторной установки – 35 балл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8. Комиссия рассматривает размеры премиальных выплат по итогам работы по каждому работнику Учреждения. Решение комиссии согласовывается с выборным органом первичной профсоюзной организации, а также с представителем родительского комит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2.9.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, а также представителя органа государственно-общественного у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4"/>
        </w:rPr>
        <w:t>Перечень показателей стимулирования отражается в локальном акте учреждения, регламентирующем порядок и условия оплаты труда работни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Порядок заполнения оценочных листов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аботнику учреждения выдается оценочный лист, в соответствии с его должностью, в котором работник оценивает результаты своей работы, проставляя баллы по индикаторам измерения показателе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аполненные работниками оценочные листы передаются:</w:t>
      </w:r>
    </w:p>
    <w:p>
      <w:pPr>
        <w:pStyle w:val="4"/>
        <w:numPr>
          <w:ilvl w:val="0"/>
          <w:numId w:val="5"/>
        </w:numPr>
        <w:rPr/>
      </w:pPr>
      <w:r>
        <w:rPr/>
        <w:t>воспитатели,  педагог-психолог, учитель-логопед, прочий педагогический персонал – старшему воспитателю;</w:t>
      </w:r>
    </w:p>
    <w:p>
      <w:pPr>
        <w:pStyle w:val="4"/>
        <w:numPr>
          <w:ilvl w:val="0"/>
          <w:numId w:val="5"/>
        </w:numPr>
        <w:rPr/>
      </w:pPr>
      <w:r>
        <w:rPr/>
        <w:t>младшие воспитатели – старшей медицинской сестре;</w:t>
      </w:r>
    </w:p>
    <w:p>
      <w:pPr>
        <w:pStyle w:val="4"/>
        <w:numPr>
          <w:ilvl w:val="0"/>
          <w:numId w:val="5"/>
        </w:numPr>
        <w:rPr/>
      </w:pPr>
      <w:r>
        <w:rPr/>
        <w:t>работники из числа обслуживающего персонала – заведующему хозяйством.</w:t>
      </w:r>
    </w:p>
    <w:p>
      <w:pPr>
        <w:pStyle w:val="4"/>
        <w:numPr>
          <w:ilvl w:val="0"/>
          <w:numId w:val="5"/>
        </w:numPr>
        <w:rPr/>
      </w:pPr>
      <w:r>
        <w:rPr/>
        <w:t>работники из числа административно- управленческого персонала, медицинские работники  - руководителю учреждения.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2.12. Члены мониторинговой группы в составе: руководитель учреждения, старший воспитатель, старшая медицинская сестра, заведующий хозяйством, председатель медико-психолого-педагогического консилиума, дают оценку качества деятельности  работников соответствующих категорий, проставляя баллы в оценочных листах. Руководитель учреждения дает оценку результатов  деятельности каждому работнику.</w:t>
      </w:r>
    </w:p>
    <w:p>
      <w:pPr>
        <w:pStyle w:val="TextBody"/>
        <w:tabs>
          <w:tab w:val="left" w:pos="851" w:leader="none"/>
          <w:tab w:val="left" w:pos="1445" w:leader="none"/>
        </w:tabs>
        <w:spacing w:lineRule="auto" w:line="360" w:before="0" w:after="0"/>
        <w:ind w:firstLine="567"/>
        <w:contextualSpacing/>
        <w:rPr/>
      </w:pPr>
      <w:r>
        <w:rPr>
          <w:szCs w:val="24"/>
        </w:rPr>
        <w:t>2.1</w:t>
      </w:r>
      <w:r>
        <w:rPr>
          <w:szCs w:val="24"/>
          <w:lang w:val="ru-RU"/>
        </w:rPr>
        <w:t>3</w:t>
      </w:r>
      <w:r>
        <w:rPr>
          <w:szCs w:val="24"/>
        </w:rPr>
        <w:t xml:space="preserve">. Разногласия, возникшие при установлении баллов самим работником и членами мониторинговой группы, разрешаются в присутствии работника, с изложением обоснованности оценки одной и другой сторонами.  При невозможности разрешения, разногласия выносятся на   обсуждение комиссии. </w:t>
      </w:r>
    </w:p>
    <w:p>
      <w:pPr>
        <w:pStyle w:val="TextBody"/>
        <w:tabs>
          <w:tab w:val="left" w:pos="851" w:leader="none"/>
          <w:tab w:val="left" w:pos="1445" w:leader="none"/>
        </w:tabs>
        <w:spacing w:lineRule="auto" w:line="360" w:before="0" w:after="0"/>
        <w:ind w:firstLine="567"/>
        <w:contextualSpacing/>
        <w:rPr/>
      </w:pPr>
      <w:r>
        <w:rPr>
          <w:szCs w:val="24"/>
        </w:rPr>
        <w:t>2.1</w:t>
      </w:r>
      <w:r>
        <w:rPr>
          <w:szCs w:val="24"/>
          <w:lang w:val="ru-RU"/>
        </w:rPr>
        <w:t>4</w:t>
      </w:r>
      <w:r>
        <w:rPr>
          <w:szCs w:val="24"/>
        </w:rPr>
        <w:t>. Руководитель учреждения обеспечивает в установленные сроки представление в  комиссию оценочных листов по видам премиальных выплат, по итогам работы на всех работников  учреждения с заполненной информацией: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игнутых значениях индикаторов показателей стимулирования по видам выплат;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бранной сумме баллов за показатели стимулирования по видам выплат;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тоговом количестве набранных баллов  всеми работниками учреждения по видам выплат;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ановом размере стимулирующего фонда по видам выплат и фактически начисленных суммах премий из фонда стимулирования, исчисленных нарастающим итогом с начала года, по видам выплат;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оимости балла по видам выплат (плановый размер, причитающейся доли выплат из стимулирующего фонда за вычетом фактически начисленных сумм по соответствующим выплатам, исчисленных нарастающим итогом с начала года, деленной на итоговую сумму баллов всех работников по соответствующей выплате).</w:t>
      </w:r>
    </w:p>
    <w:p>
      <w:pPr>
        <w:pStyle w:val="Style20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Комиссия рассматривает  размеры премиальных  выплат по итогам работы по каждому работнику учреждения. Решение комиссии  согласовывается с выборным органом первичной профсоюзной организации и родительским комитетом образовательного учреждения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учреждения имеют право присутствовать на заседании комиссии, давать необходимые пояснения.</w:t>
      </w:r>
    </w:p>
    <w:p>
      <w:pPr>
        <w:pStyle w:val="Style20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 об установлении и  размере премиальных выплат  по итогам работы открытым голосованием при условии присутствия не менее половины членов комиссии.</w:t>
      </w:r>
    </w:p>
    <w:p>
      <w:pPr>
        <w:pStyle w:val="Style20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протоколом, на основании которого руководитель образовательного учреждения готовит проект приказа, который согласовывается   с выборным органом первичной профсоюзной организации,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ем </w:t>
      </w:r>
      <w:r>
        <w:rPr>
          <w:rFonts w:cs="Times New Roman" w:ascii="Times New Roman" w:hAnsi="Times New Roman"/>
          <w:sz w:val="24"/>
          <w:szCs w:val="24"/>
        </w:rPr>
        <w:t>родитель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</w:t>
      </w:r>
      <w:r>
        <w:rPr>
          <w:rFonts w:cs="Times New Roman" w:ascii="Times New Roman" w:hAnsi="Times New Roman"/>
          <w:sz w:val="24"/>
          <w:szCs w:val="24"/>
        </w:rPr>
        <w:t>комит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. </w:t>
      </w:r>
    </w:p>
    <w:p>
      <w:pPr>
        <w:pStyle w:val="Style20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и утвержденный приказ по учреждению  является основанием для начисления премиальных выпл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боты.</w:t>
      </w:r>
    </w:p>
    <w:p>
      <w:pPr>
        <w:pStyle w:val="Style20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.</w:t>
      </w:r>
    </w:p>
    <w:p>
      <w:pPr>
        <w:pStyle w:val="Style20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работником должностных обязанностей в объеме менее чем на одну ставку премиальная выплата по итогам работы выплачивается пропорционально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й нагруз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ником должностных обязанностей в одном образовательном учреждении более чем одну ставку размер премиальной  выплаты по итогам работы работнику не увеличивается.</w:t>
      </w:r>
    </w:p>
    <w:p>
      <w:pPr>
        <w:pStyle w:val="Style20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новь принятым работникам, сотрудникам, переведенным на другую должность или вышедшим из отпуска по уходу за ребенком, устанавл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ая премиальная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итогам работы: 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, административно-управленческому персоналу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ому персоналу –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0 рублей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ему персоналу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ником должностных обязанностей в объеме менее чем на одну ставку премиальная выплата по итогам работы выплачивается пропорционально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й нагруз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В целях более полного и своевременного использования бюджетных средств в течение расчетного пери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 января по авгус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ентябр</w:t>
      </w:r>
      <w:r>
        <w:rPr>
          <w:rFonts w:cs="Times New Roman" w:ascii="Times New Roman" w:hAnsi="Times New Roman"/>
          <w:sz w:val="24"/>
          <w:szCs w:val="24"/>
          <w:lang w:val="ru-RU"/>
        </w:rPr>
        <w:t>я по декабрь,</w:t>
      </w:r>
      <w:r>
        <w:rPr>
          <w:rFonts w:cs="Times New Roman" w:ascii="Times New Roman" w:hAnsi="Times New Roman"/>
          <w:sz w:val="24"/>
          <w:szCs w:val="24"/>
        </w:rPr>
        <w:t xml:space="preserve"> может производиться перерасчет стоимости балла премиальных выплат по итогам работы и, соответственно, размеры начисленных выплат.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Выплаты за интенсивность и высокие результаты работы</w:t>
      </w:r>
    </w:p>
    <w:p>
      <w:pPr>
        <w:pStyle w:val="ConsPlus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1. Выплаты за интенсивность и высокие результаты работы устанавливаются приказом руководителя  учреждения по согласованию с профсоюзным органом и представителем родительского комитета по должностям работников учреждения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 выплатам за интенсивность и высокие результаты работы относятся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премии за реализацию отдельных видов деятельности учреждения:</w:t>
      </w:r>
    </w:p>
    <w:p>
      <w:pPr>
        <w:pStyle w:val="ConsPlus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премии за организацию и проведение мероприятий, направленных на повышение авторитета и имиджа образовательного учреждения среди населения.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szCs w:val="24"/>
        </w:rPr>
        <w:t>За организацию и проведение следующих мероприятий, направленных на повышение авторитета и имиджа учреждения среди населения</w:t>
      </w:r>
      <w:r>
        <w:rPr/>
        <w:t xml:space="preserve"> производится премиальная выплата в следующих размерах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7"/>
        <w:gridCol w:w="1837"/>
        <w:gridCol w:w="11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овая выплата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официального сайта МБДОУ№1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готовка пресс-релизов для размещения на официальном сайте МБДОУ№1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компьютерный дизайн и оформление печатной рекламной прод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организацию работ по фото и видеосъем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 участие (исполнение роли) на совместных мероприятиях воспитанников и родител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базы автоматизированной информационной системы «Образование» (АИ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оформление помещений к праздничным датам, театральным постановкам и развлечен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За оформление территории образовательного учреждения в весенне-летний период (изготовление героев сказок из природного и подручного материалов, оформление грядок, посадка овощей, прополка грядок, оформление игровых участков нестандартным оборудованием, разметка асфальтированной поверхности для подвижных игр и ПДД и др.)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осенне-зимний период (постройка снежных городков, оформление снежных построек и содержание их в надлежащем состоянии, оформление игровых участков нестандартным оборудованием и др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3000</w:t>
            </w:r>
          </w:p>
        </w:tc>
      </w:tr>
    </w:tbl>
    <w:p>
      <w:pPr>
        <w:pStyle w:val="ConsPlus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успешное выполнение особо важных и срочных работ, оперативность и качество.</w:t>
      </w:r>
    </w:p>
    <w:p>
      <w:pPr>
        <w:pStyle w:val="ConsPlus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За оперативное и качественное выполнение следующих особо важных и срочных работ производится премиальная выплата в следующем размере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7"/>
        <w:gridCol w:w="1837"/>
        <w:gridCol w:w="11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овая выплата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сдача в Пенсионный фонд персонифицированных данных на работников образовательного учре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организацию и проведение конкурсов, выста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участие в благоустройстве территории образовательного учреждения (высадка растений и уход за цветочными клумбами, высадка и уход за растениями на экологической тропе, покраска веранд, скамеек, столов, игрового оборудования, побелка стволов деревьев и кустарников, покраска ограждения территории образовательного учрежд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3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 участие в ремонте здания образовательного учреждения и овощехранилища (оштукатуривание «под шубу» и окраска, побелка стен, ремонт и покраска стеллажей для хранения овощей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3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участие в ремонтных работах помещений образовательного учреждения (оштукатуривание, покраска потолка и стен, укладка напольной и настенной плит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3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участие в очистке мягкой кровли крыши и козырьков здания от снега и сосул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5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участие в очистке крыш веранд, крыш детских домиков от снега и сосуле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участие в погрузке мусора и других бытовых отходов на грузовой транспорт для вывоза с территории образовательного учре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Cs w:val="24"/>
              </w:rPr>
              <w:t>до 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перенос тяжестей (овощи – 60 кг в день, баки с готовой пищей – 35 к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0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меню-раскладки на детей и сотруд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0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 изготовление костюмов для воспитанников и работников к спектаклям, праздникам, изготовление постельных принадлежностей, портьер, скатертей и салфеток и д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о по фак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о 3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полнение чаши бассейна вод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</w:tbl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интенсивность труда (наполняемость группы выше нормы)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стимулирующая выплата педагогическим работникам, младшим воспитателям Учреждения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стимулирующая выплата медицинским работникам Учреждения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стимулирующая выплата молодым специалистам. 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2. Специальная выплата педагогическим работникам и младшим воспитателям Учреждения, назначается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-  1885 рублей воспитателям, младшим воспитателям учреж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- 885 рублей педагогическим работникам Учреждения (старший воспитатель, учитель-логопед, педагог-психолог, учитель-дефектолог, инструктор по физической культуре, музыкальный руководитель, педагог дополнительного образования)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лата педагогическим работникам и младшим воспитателям вводится с целью повышения качества образовательного процесса, обеспечения безопасности жизнедеятельности и сохранения здоровья детей, которое оценивается по следующим критериям: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сутствие жалоб со стороны родителей (законных представителей)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сутствие несчастных случаев и травм у детей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истематическое проведение в соответствии с планом работ профилактики инфекционных заболеваний и закаливающих процедур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лата педагогическим работникам и младшим воспитателям назначается ежеквартально на ставку (оклад) независимо от количества детей в группе. В случае выявления нарушения по одному или нескольким критериям выплата на следующий квартал не назначается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выполнении воспитателем, младшим воспитателем,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выполнении воспитателем, младшим воспитателем, педагогическим работником должностных обязанностей в одном образовательном учреждении более чем на ставку, размер надбавки не увеличив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Выплата педагогическим работникам и младшим воспитателям назначается как по основному месту работы, так и работающим в Учреждениях на условиях внешнего совместительства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ля назначения надбавки издается приказ руководителя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3.3. Специальная выплата медицинским работникам Учреждения, назначается в следующих размерах: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885 рублей врачам-специалистам, медицинским сестрам.</w:t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  <w:t>Выплата медицинским работникам назначается при соблюдении следующих условий: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отсутствие жалоб со стороны родителей (при наличии), законных представителей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систематическое проведение в соответствии с планом работ профилактики инфекционных заболеваний и закаливающих процеду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- выполнение рекомендаций по оздоровлению детей по итогам повозрастной диспансеризации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лата медицинским работникам назначается приказом руководителя учреждения сроком на квартал. В случае выявления нарушения по одному или нескольким критериям выплата на следующий квартал не назначается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выполнении медицинским работником должностных обязанностей в разных учреждениях выплата медицинским работникам назначается в каждом Учреждении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4. Специальная выплата молодым специалистам  устанавливается: 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50 рублей - при стаже работы до одного года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40 рублей - при стаже работы от одного года до двух лет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20 рублей - при стаже работы от двух до трех лет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060 рублей - при стаже работы до трех лет и при наличии диплома с отлич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 xml:space="preserve">Молодыми специалистами являются лица, указанные в </w:t>
      </w:r>
      <w:hyperlink r:id="rId3">
        <w:r>
          <w:rPr>
            <w:rStyle w:val="InternetLink"/>
            <w:szCs w:val="24"/>
          </w:rPr>
          <w:t>абзаце втором пункта 2 статьи 14</w:t>
        </w:r>
      </w:hyperlink>
      <w:r>
        <w:rPr>
          <w:szCs w:val="24"/>
        </w:rPr>
        <w:t xml:space="preserve"> Закона Кемеровской области от 05.07.2013 № 86-ОЗ «Об образовании»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значение выплаты молодым специалистам производится по заявлению работника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 заявлению должны прилагаться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пия паспорта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пия диплома об окончании образовательного учреждения высшего образования, профессионального образовательного учреждения или учреждения дополнительного профессионального образования по программе ординатуры;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пия трудовой книж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копия приказа о назначении на должность педагогического, медицинского работника в Учреждении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лата молодым специалистам производится ежемесячно с момента подачи заявления, в том числе в период нахождения в очередном отпуске, в период временной нетрудоспособ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Выплата молодым специалистам не производится в период нахождения в отпуске по беременности и родам, отпуске по уходу за ребенком, отпуске без сохранения заработн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3.5. Показатели стимулирования (индикаторы их измерения, значение индикатора) за реализацию дополнительных работ, которые не учтены в должностных обязанностях работников, устанавливаются с учетом улучшения качественных характеристик дополнительно выполняемой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3.6. Перечень отдельных видов деятельности, за реализацию которых работникам устанавливаются выплаты за интенсивность и высокие результаты работы, определяется учреждением исходя из основных направлений политики, реализуемых в области образования Президентом Российской Федерации, Правительством Российской Федерации, органами государственной власти Кемеровской области, органами местного самоуправления, муниципальными органами управления образованием, администрацией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3.7. Перечень отдельных видов деятельности, особых режимов работы, мероприятий, направленных на повышение авторитета и имиджа Учреждения среди населения, особо важных и срочных работ устанавливаются учреждением самостоятельно (с конкретной расшифровкой видов рабо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 xml:space="preserve">3.8.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 представителя родительского комитета. </w:t>
      </w:r>
    </w:p>
    <w:p>
      <w:pPr>
        <w:pStyle w:val="ConsPlus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Иные поощрительные и разовые выплат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4.1.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4.2. Иные поощрительные и разовые выплаты устанавливаются работникам Учреждения приказом руководителя по согласованию с профсоюзным органом и органом государственно-общественного управления Учреждения в виде разовых премий к знаменательным датам, профессиональному празднику и материальной помощи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3. Поощрительные  разовые премиальные выплаты устанавливаются к юбилейным датам работников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20, 30, 40, 50, 55, 60 лет – 1000 рублей.</w:t>
      </w:r>
    </w:p>
    <w:p>
      <w:pPr>
        <w:pStyle w:val="ConsPlus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4.4. Материальная помощь в образовательном учреждении выплачивается на основании письменного заявления работника в сумме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в связи со смертью близких родственников – 3000 рублей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на операцию работника – 3000 рублей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на лечение работника – 2000 рублей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в связи с кражами, стихийным бедствием – 2000 рублей.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szCs w:val="24"/>
        </w:rPr>
        <w:t>4.5.Поощрительные и разовые выплаты устанавливаются работникам образовательного учреждения приказом руководителя по согласованию с профсоюзным органом и родительским комитетом Учреждения.</w:t>
      </w:r>
    </w:p>
    <w:sectPr>
      <w:footerReference w:type="default" r:id="rId4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5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60" w:leader="none"/>
      </w:tabs>
      <w:spacing w:lineRule="auto" w:line="360" w:before="0" w:after="0"/>
      <w:ind w:left="180" w:hanging="180"/>
      <w:contextualSpacing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39DEA2E50E5750AB18712D5EE0B65E7778DF438844DD2195D5A5E103393DD38F05261A5FD95B51F671Ck6B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3:00Z</dcterms:created>
  <dc:creator>User</dc:creator>
  <dc:description/>
  <cp:keywords/>
  <dc:language>en-US</dc:language>
  <cp:lastModifiedBy>User</cp:lastModifiedBy>
  <cp:lastPrinted>2017-09-14T07:50:00Z</cp:lastPrinted>
  <dcterms:modified xsi:type="dcterms:W3CDTF">2018-09-12T03:19:00Z</dcterms:modified>
  <cp:revision>29</cp:revision>
  <dc:subject/>
  <dc:title/>
</cp:coreProperties>
</file>