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17050" cy="665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.1. Показатели, характеризующие качество муниципальной услуги 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993"/>
        <w:gridCol w:w="1417"/>
        <w:gridCol w:w="1134"/>
        <w:gridCol w:w="1418"/>
        <w:gridCol w:w="1275"/>
        <w:gridCol w:w="851"/>
        <w:gridCol w:w="709"/>
        <w:gridCol w:w="708"/>
        <w:gridCol w:w="851"/>
        <w:gridCol w:w="1276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естровой записи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атегория получателе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озраст потребителе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жим работы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11785001100400006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Выполнение натуральных норм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11785001200400006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Дети-сироты и дети, оставшие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Выполнение натуральных норм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1178500050040000600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группа полного дня</w:t>
            </w:r>
          </w:p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Выполнение натуральных норм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11785001100400006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Посещаемость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11785001200400006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Дети-сироты и дети, оставшие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Посещаемость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1178500050040000600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группа полного дня</w:t>
            </w:r>
          </w:p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сещаемость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993"/>
        <w:gridCol w:w="992"/>
        <w:gridCol w:w="1134"/>
        <w:gridCol w:w="1134"/>
        <w:gridCol w:w="992"/>
        <w:gridCol w:w="992"/>
        <w:gridCol w:w="709"/>
        <w:gridCol w:w="851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казатель, характеризующий условия (формы) оказания муниципальной услуги         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ой услуг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мер платы (цена, тариф)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2019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(1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атегория получателе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озраст потребителе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жим работ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11785001100400006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2530 рублей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530</w:t>
            </w:r>
          </w:p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рублей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530</w:t>
            </w:r>
          </w:p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рублей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11785001200400006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Дети-сироты и дети, оставшие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1178500050040000600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ambria" w:hAnsi="Cambri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 размер платы (цену, тариф) либо порядок ее (его)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559"/>
        <w:gridCol w:w="1276"/>
        <w:gridCol w:w="7023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оме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Администрация города 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0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 внесении изменений в постановление администрации города Кемерово от 29.03.2016 № 632 «Об установлении платы, взимаемой с родителей (законных представителей)  за присмотр и уход за детьми, осваивающими общеобразовательные программы дошкольного образования в муниципальных учреждениях, осуществляющих образовательную деятельност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й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Информационные стен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Место нахождения учреждения, режим работы учреждения, сведения об использовании бюджетных и внебюджетных сред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 мере поступления новой информации, но не реже, чем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Электрон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Режим и особенности работы учреждения, информация о дополнительных платных и бесплатных услугах, реализуемые программы, кадровый состав, публичный доклад, информация о проводимых мероприятиях, консультации специалистов и так дале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 мере поступления новой информации, но не реже, чем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фициальный сайт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В соответствии с приказом Министерства финансов РФ от 21.07.2011 № 86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 мере поступления новой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Использование средств телефонной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Запрашиваемая информ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_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637"/>
      </w:tblGrid>
      <w:tr>
        <w:trPr/>
        <w:tc>
          <w:tcPr>
            <w:tcW w:w="1031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 _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45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417"/>
        <w:gridCol w:w="1276"/>
        <w:gridCol w:w="992"/>
        <w:gridCol w:w="1276"/>
        <w:gridCol w:w="1559"/>
        <w:gridCol w:w="993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Категория потребителе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Возраст потребителе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Режим работы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1Д4500030030030106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бучающиеся за исключением обучающих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Степень удовлетворенности родителей (законных представителей) представленной образовательной услугой (положительные отзыв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Д4500010040020106110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Адаптирован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Степень удовлетворенности родителей (законных представителей) представленной образовательной услугой (положительные отзыв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Д4500010040030106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Степень удовлетворенности родителей (законных представителей) представленной образовательной услугой (положительные отзыв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1Д4500030030030106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бучающиеся за исключением обучающих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вышение образовательного ценза педагогов – доля работников, имеющих высшее специ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Д4500010040020106110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Адаптирован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вышение образовательного ценза педагогов – доля работников, имеющих высшее специ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Д4500010040030106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вышение образовательного ценза педагогов – доля работников, имеющих высшее специ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1Д4500030030030106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бучающиеся за исключением обучающих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вышение квалификационного ценза педагогов – доля работников, имеющих высшую и первую квалификационную катего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Д4500010040020106110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Адаптирован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вышение квалификационного ценза педагогов – доля работников, имеющих высшую и первую квалификационную катего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Д4500010040030106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вышение квалификационного ценза педагогов – доля работников, имеющих высшую и первую квалификационную катего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417"/>
        <w:gridCol w:w="851"/>
        <w:gridCol w:w="850"/>
        <w:gridCol w:w="851"/>
        <w:gridCol w:w="1134"/>
        <w:gridCol w:w="850"/>
        <w:gridCol w:w="851"/>
        <w:gridCol w:w="708"/>
        <w:gridCol w:w="709"/>
        <w:gridCol w:w="709"/>
        <w:gridCol w:w="709"/>
        <w:gridCol w:w="850"/>
        <w:gridCol w:w="709"/>
        <w:gridCol w:w="992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казатель, характеризующий условия (формы) оказания муниципальной услуги          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мер платы (цена, тариф)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(1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21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Категория потребителе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Возраст потреби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Форма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Режим работы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1Д45000300300301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бучающиеся за исключением обучающих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Д45000100400201061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Адаптирован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Д45000100400301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 размер платы (цену, тариф) либо порядок ее (его)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559"/>
        <w:gridCol w:w="1276"/>
        <w:gridCol w:w="7023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й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Информационные стен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Место нахождения учреждения, режим работы учреждения, сведения об использовании бюджетных и внебюджетных сред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 мере поступления новой информации, но не реже, чем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Электрон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Режим и особенности работы учреждения, информация о дополнительных платных и бесплатных услугах, реализуемые программы, кадровый состав, публичный доклад, информация о проводимых мероприятиях, консультации специалистов и так дале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 мере поступления новой информации, но не реже, чем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Официальный сайт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В соответствии с приказом Министерства финансов РФ от 21.07.2011 № 86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 мере поступления новой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Использование средств телефонной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Запрашиваемая информ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Сведения о выполняемых рабо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  <w:gridCol w:w="2694"/>
        <w:gridCol w:w="1778"/>
      </w:tblGrid>
      <w:tr>
        <w:trPr/>
        <w:tc>
          <w:tcPr>
            <w:tcW w:w="1005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 ____________________________________________________________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или региональному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____________________________________________________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.1. Показатели, характеризующие качество работы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701"/>
        <w:gridCol w:w="1701"/>
        <w:gridCol w:w="1701"/>
        <w:gridCol w:w="1559"/>
        <w:gridCol w:w="1701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КЕ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61"/>
        <w:gridCol w:w="1368"/>
        <w:gridCol w:w="2100"/>
        <w:gridCol w:w="2126"/>
      </w:tblGrid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559"/>
        <w:gridCol w:w="1559"/>
        <w:gridCol w:w="1559"/>
        <w:gridCol w:w="1701"/>
        <w:gridCol w:w="993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по ОК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я (условия и порядок) для досрочного прекращения выполнения муниципального задания _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е прекращение муниципального задания осуществляется на основании приказа управления образования администрации г.Кемерово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17050" cy="665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7:00Z</dcterms:created>
  <dc:creator>yakovleva</dc:creator>
  <dc:description/>
  <cp:keywords/>
  <dc:language>en-US</dc:language>
  <cp:lastModifiedBy>User</cp:lastModifiedBy>
  <cp:lastPrinted>2019-01-24T08:46:00Z</cp:lastPrinted>
  <dcterms:modified xsi:type="dcterms:W3CDTF">2019-01-30T01:48:00Z</dcterms:modified>
  <cp:revision>17</cp:revision>
  <dc:subject/>
  <dc:title/>
</cp:coreProperties>
</file>